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ложных Е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13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ОБРАЗОВАНИЕ КАК ПРОФЕССИОНАЛЬНОЕ ХОББ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ОБРАЗОВАНИЕ КАК ПРОФЕССИОНАЛЬНОЕ ХОББИ»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ек живи – век учись тому, как следует жить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нека Луций Ан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уть к профессии воспитателя по истине зигзагообразен, и без самообразования на нем было не обойтись. Начну с того, что мои родители по своему образованию педагоги: папа – учитель истории, мама – учитель физики. И родилась я первого сентября. Видимо судьбой мне предначертано стать педагогом .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серьезно, родители в этом сыграли немаловажную роль. С детства я видела работу учителя в школе: наблюдала, как мама проводит уроки, требовательно разговаривает с ребятами, но всегда доброжелательно и мягко, а вечерами проверяет тетради. В 5-м классе после уроков я иногда помогала ей собирать в кабинете физики штативы или весы к лабораторным работам. Став старше, удивлялась ее работоспособности (готовиться к урокам в школе, вести шахматный кружок и при этом учиться в аспирантуре), и, главное, постоянному стремлению к получению новых знаний. Несмотря на то, что папа вынужденно сменил профессию, он всегда много читал по истории, отлично знал географию, литературу, и вообще он эрудированный человек. Отношение моих родителей к жизни, к тому делу, которым они занимаются, отсутствие боязни перед освоением чего-то нового или трудного, коммуникация с окружающими их людьми – все это помогло мне в дальнейшем выборе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5 году я поступила в Уральский государственный педагогический университет на физический факультет. Студенческая жизнь была очень насыщена, активна, мне всегда нравилось участвовать в различных конкурсах самой, и проводить дидактические игры для школьников. На третьем курсе мы проходили практику, на которой я впервые была в роли учителя физики – это было волнительно и в то же время интересно, необычно. Учиться было нелегко (ведь физика один из самых сложных предметов), но, как говорится, «старание и труд – всё перетрут», поэтому этот этап был успешно завершен.</w:t>
      </w:r>
    </w:p>
    <w:p>
      <w:pPr>
        <w:pStyle w:val="Normal"/>
        <w:spacing w:lineRule="auto" w:line="240" w:before="0" w:after="0"/>
        <w:ind w:left="1985" w:firstLine="425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етство – важнейший период человеческой жизни, не подготовка к будущей жизни, а настоящая, яркая, самобытная, неповторимая жиз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сле окончания университета (2010) я работала не в школе учителем физики, а дома – мамой: воспитывала сына. Мне всегда были интересны занятия с детьми дошкольного возраста, которые своей непосредственностью, искренностью, неумелостью привлекали меня. Общение с такими же мамочками и детками на площадке во дворе еще больше убедило меня в желании работать с маленькими детьми. И в 2013 году я поступила на работу в детский сад № 134 младшим воспитателем, чтобы взглянуть на «производственный процесс» и жизнь детей изнутри. Погружение было сложным, но интересным с разных точек зрения: работы, общения, разнообразия видов деятельности. В частности, пришлось участвовать в сценках на праздниках (Новый год, 8 марта и др.) в разных группах, однако радость детей принесла незабываемое удовлетворение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 зовись учителем, пока не научишься быть учеником, не учи других, пока сам не учён, не равняйся тщеславно с теми, кто сильней тебя и умней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оронние басни из Ульмского издания 147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 через год воспитателем средней группы, я поняла, что мне не хватает знаний по дошкольному образованию, так как на физфаке мы в основном изучали психологию подростков. И не только! Воспитатель, как оказалось должен быть универсалом: учить рисовать, мастерить (склеивать, резать, лепить и др.), правильно говорить, давать азы математики, вводить детей в окружающий мир и многое другое. Как же быть, если ты художник от слова «худо», технологию изучал давно в школе ... Хорошо еще, что петь и играть на музыкальных инструментах не надо было (а то «медведь на ухо наступил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шлось сидеть поздними вечерами, когда уже сынишка уснул, готовиться к занятиям, особенно по развитию речи и рисованию. Для того чтобы детям показать, как правильно проводить линии, закрашивать рисунок цветными карандашами или красками, заранее выполняла сама подобные действия десятки раз, особенно в первые полгода. Аппликация и лепка давались мне легче, поэтому здесь больше внимания уделяла поиску новых элементов или необычного ракурса указанных в планировании объектов. Пользовалась Интернет-ресурсами, в частности, очень полезен воспитателю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 старалась включать фантазию, добавлять что-то свое. Проведению занятий по речевому развитию помогли методические рекомендации Ушаковой О.С., читала книги других педагогов, чтобы дошкольникам было интересно; больше внимания стала обращать на свои речевые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шая потребность в самообразовании привела меня на курсы переподготовки в УрГПУ (2015). Учась на специальность «педагог-психолог», стала больше читать литературы по обучению и воспитанию дошкольников, посещать занятия воспитателей со стажем в своём детском саду, изучать методические рекомендации педагогов других ДОО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М</w:t>
      </w:r>
      <w:r>
        <w:rPr>
          <w:rFonts w:cs="Monotype Corsiva" w:ascii="Monotype Corsiva" w:hAnsi="Monotype Corsiva"/>
          <w:sz w:val="36"/>
          <w:szCs w:val="36"/>
        </w:rPr>
        <w:t>астерство того, кто учит, – это искра, зажигающая огонек наклонности, пробуждающая вдохнов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82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училась, мы с ребятами перешли в старшую группу. Наблюдая за ними на занятиях и во время прогулок, увидела смешение интересов дошкольников к изучению явлений природы, исследованию различных веществ. Тогда и возникла идея создания «Школы Юного Волшебника» (ШЮВ). В дальнейшем этот проект, в основе которого лежит детское экспериментирование, был мной разработан и реализован. Вот, где пригодились естественнонаучные знания и умения по методике и технике учебного физического эксперимента – для правильного отбора простых физических опытов для детей дошкольного возраста и обучения дошкольников их по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детей, после наблюдения демонстрации физического явления воспитателем, затем сам пытался провести свой опыт (конечно, сначала с моей помощью). Вы бы видели глаза ребятишек, когда они надували с помощью воронки мыльный пузырь: восторг, восхищение, удивление и огорчение (если не получалось) – все смешалось в их эмоциях. Желание добиться успеха стимулировало у дошкольников стремление быть внимательными, аккуратными в действиях; осознание возможности самому изменять «силу» потока воздуха, поддержка ребенка воспитателем придавала веру в себя, в свои способности. А потом эти ребята, одетые в сшитые мамами красочные костюмы, показывали каждый свой опыт и объясняли его в других группах Д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бедила реализация нашего проекта, у детей повышается общий уровень личностного развития (речедвигательная способность, координация движений, эмоциональная сфера и др.). </w:t>
      </w:r>
      <w:r>
        <w:rPr>
          <w:rFonts w:cs="Times New Roman" w:ascii="Times New Roman" w:hAnsi="Times New Roman"/>
          <w:i/>
          <w:sz w:val="28"/>
          <w:szCs w:val="28"/>
        </w:rPr>
        <w:t>Новизна деятельности, радость познания, преодоление трудностей и достижение успеха, статус волшебников, – не это ли формирует познавательную активность детей!</w:t>
      </w:r>
    </w:p>
    <w:p>
      <w:pPr>
        <w:pStyle w:val="Normal"/>
        <w:spacing w:lineRule="auto" w:line="240" w:before="0" w:after="0"/>
        <w:ind w:left="4678" w:firstLine="567"/>
        <w:jc w:val="both"/>
        <w:rPr/>
      </w:pPr>
      <w:r>
        <w:rPr>
          <w:rStyle w:val="1"/>
          <w:sz w:val="36"/>
          <w:szCs w:val="36"/>
        </w:rPr>
        <w:t>Б</w:t>
      </w:r>
      <w:r>
        <w:rPr>
          <w:rFonts w:cs="Monotype Corsiva" w:ascii="Monotype Corsiva" w:hAnsi="Monotype Corsiva"/>
          <w:sz w:val="36"/>
          <w:szCs w:val="36"/>
        </w:rPr>
        <w:t xml:space="preserve">ез гордости за свой труд нет настоящего человек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омлин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озрастала и активность родителей группы – несколько семей участвовало в детских конкурсах «Взрослые и дети» по разным направлениям. В первый же год работы Школы юного волшебника – первое место среди восьми ДОО Орджоникидзевского района, вышедших во второй тур, заняла семьи Кочемасовых. На защите проекта в области «Познавательное развитие» по направлению «Экспериментирование» отлично проявил себя их сын Андрей – активный участник ШЮВ, который показывал опыты (при поддержке отца) и ответил на вопрос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а юного волшебника – это важнейший этап начала моей работы воспитател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того направления продолжается. Делюсь опытом с коллегами на открытых мероприятиях, по результатам реализации проекта ШЮВ опубликовала несколько статей, проводила бинарные занятия-исследования вместе с коллегами. Дважды организовала совместные занятия старших дошкольников с детьми младшей группы по исследованию жидкостей и сыпучих веществ, на которых присутствовали родители дошкольников. Важно, чтобы взрослые убедились в возможностях детей проводить простые эксперименты и исследования, а дошкольников получили стимул для новых исследовани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работы в дошкольной образовательной организации несколько, и это, конечно, необходимо для гармонического развития личности, для вовлечения всех детей в какую-либо деятельность (художественную, спортивную и др.). Так, совместно с коллегой (ФИО) нами был разработан сценарий по пожарной безопасности, который занял первое место, а выступления наших детей по нему – второе. И мы гордимся достижениями, как дошкольников, так и своими успехами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стоящий учитель учит только тому, чему не перестаёт учиться сам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имир Кот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в сфере образования постоянно происходят изменения в стандартах, программах, материально-технических средствах, внедряются информационные технологии. Педагоги ДОО ищут новые приемы и методы, ученые разрабатывают новые технологии обучения и воспитания. Выпустив дошкольников подготовительной группы, ты набираешь малышей 3–4-х лет. Новые дети, каждый со своим особенным характером, разные семьи со своими традициями, – к каждому надо найти свой подход, создать доверительный контакт. И не всегда хватает предыдущего опыта, необходимы новые знания, надо овладевать новыми метод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новления личного методического арсенала все педагоги ДОО проходят </w:t>
      </w:r>
      <w:r>
        <w:rPr>
          <w:rFonts w:cs="Times New Roman" w:ascii="Times New Roman" w:hAnsi="Times New Roman"/>
          <w:bCs/>
          <w:sz w:val="28"/>
          <w:szCs w:val="28"/>
        </w:rPr>
        <w:t>курсы повышения квалификации, посещают семинары, занятия коллег, участвуют в профессиональных конкурсах. Поэтому мы и говорим,</w:t>
      </w:r>
      <w:r>
        <w:rPr>
          <w:rFonts w:cs="Times New Roman" w:ascii="Times New Roman" w:hAnsi="Times New Roman"/>
          <w:sz w:val="28"/>
          <w:szCs w:val="28"/>
        </w:rPr>
        <w:t xml:space="preserve"> что в профессии воспит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е – это профессиональное хобби.</w:t>
      </w:r>
      <w:r>
        <w:rPr>
          <w:rFonts w:cs="Times New Roman" w:ascii="Times New Roman" w:hAnsi="Times New Roman"/>
          <w:sz w:val="28"/>
          <w:szCs w:val="28"/>
        </w:rPr>
        <w:t xml:space="preserve"> Вот и причина моего поступления в заочную магистратуру институт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ки  и психологии детства (УрГПУ, 2016), когда поняла, что переподготовки для меня оказалось мало. За время обучения в магистратуре, я не только освоила теоретические основы работы воспитателя, но также изучила особенности работы метод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«Учение становится частицей духовной жизни тогда, когда знания неотделимы от активной деятельности» –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й педаг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 Сухомлинский. И я согласна с этим высказыванием: важно не только учиться, но и всё, чему научился, применять в своей профессиональной деятельности, искать новые пути для проявления своих творческих способностей и развития своих воспитанников!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Стиль1 Знак"/>
    <w:qFormat/>
    <w:rPr>
      <w:rFonts w:ascii="Monotype Corsiva" w:hAnsi="Monotype Corsiva" w:cs="Monotype Corsiva"/>
      <w:sz w:val="72"/>
      <w:szCs w:val="72"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Monotype Corsiva" w:hAnsi="Monotype Corsiva" w:cs="Monotype Corsiva"/>
      <w:sz w:val="72"/>
      <w:szCs w:val="72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1:00Z</dcterms:created>
  <dc:creator>olga</dc:creator>
  <dc:description/>
  <cp:keywords/>
  <dc:language>en-US</dc:language>
  <cp:lastModifiedBy>Лена</cp:lastModifiedBy>
  <dcterms:modified xsi:type="dcterms:W3CDTF">2018-12-05T17:28:00Z</dcterms:modified>
  <cp:revision>16</cp:revision>
  <dc:subject/>
  <dc:title/>
</cp:coreProperties>
</file>