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администрации Орджоникидзев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5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нята: 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им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ом МАДОУ № 134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8.2016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 № 134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ind w:left="731" w:hanging="0"/>
              <w:rPr/>
            </w:pPr>
            <w:r>
              <w:rPr>
                <w:sz w:val="28"/>
                <w:szCs w:val="28"/>
              </w:rPr>
              <w:t>___________Т.Г.Рыбакова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ind w:left="73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  <w:u w:val="single"/>
              </w:rPr>
              <w:t>№19</w:t>
            </w:r>
          </w:p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360"/>
              <w:ind w:left="731" w:hanging="0"/>
              <w:rPr/>
            </w:pPr>
            <w:r>
              <w:rPr>
                <w:sz w:val="28"/>
                <w:szCs w:val="28"/>
              </w:rPr>
              <w:t>1.09.2016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мплексная программа «Здоровье» МАДОУ – детского сада общеразвивающего вида с приоритетным осуществлением деятельности по физическому развитию воспитанников № 134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4067175" cy="305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Екатеринбур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снование необходимости реализации программы «Здоровье» в МАДОУ№134</w:t>
      </w:r>
    </w:p>
    <w:p>
      <w:pPr>
        <w:pStyle w:val="Normal"/>
        <w:spacing w:lineRule="auto" w:line="360"/>
        <w:ind w:left="142" w:right="40" w:firstLine="425"/>
        <w:jc w:val="both"/>
        <w:rPr>
          <w:lang w:eastAsia="en-US"/>
        </w:rPr>
      </w:pPr>
      <w:r>
        <w:rPr>
          <w:lang w:eastAsia="en-US"/>
        </w:rPr>
        <w:t>Здоровье - это сложное понятие, включающее характеристики физического и психического развития человека, адаптационные возможности его организма, его социальную активность, которые в итоге и обеспечивают определённый уровень умственной и физической работоспособности.</w:t>
      </w:r>
    </w:p>
    <w:p>
      <w:pPr>
        <w:pStyle w:val="Normal"/>
        <w:spacing w:lineRule="auto" w:line="360"/>
        <w:ind w:left="142" w:right="40" w:firstLine="425"/>
        <w:jc w:val="both"/>
        <w:rPr>
          <w:lang w:eastAsia="en-US"/>
        </w:rPr>
      </w:pPr>
      <w:r>
        <w:rPr>
          <w:lang w:eastAsia="en-US"/>
        </w:rPr>
        <w:t>В современных условиях развития нашего общества наблюдается резкое ухудшение состояния здоровья детей, и поэтому оздоровление детей является одной из первоочередных задач, стоящих перед обществом.</w:t>
      </w:r>
    </w:p>
    <w:p>
      <w:pPr>
        <w:pStyle w:val="Normal"/>
        <w:spacing w:lineRule="auto" w:line="360"/>
        <w:ind w:left="142" w:right="40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Актуальность проблемы предупреждения различных заболеваний определяется высокой заболеваемостью детей дошкольного возраста, отрицательным влиянием повторных случаев на их состояние здоровья, формированием рецидивирующей и хронической патологии.</w:t>
      </w:r>
    </w:p>
    <w:p>
      <w:pPr>
        <w:pStyle w:val="Normal"/>
        <w:spacing w:lineRule="auto" w:line="360"/>
        <w:ind w:left="142" w:right="40" w:firstLine="425"/>
        <w:jc w:val="both"/>
        <w:rPr/>
      </w:pPr>
      <w:r>
        <w:rPr>
          <w:lang w:eastAsia="en-US"/>
        </w:rPr>
        <w:t>На сегодняшний день в дошкольном возрасте практически здоровые дети составляют 3- 4%, с нарушением осанки 50-60%, с плоскостопием - 30%. За последние годы состояние здоровья детей прогрессивно ухудшается. Рождение здорового ребёнка стало редкостью, растёт число недоношенных детей, число врождённых аномалий, число детей с речевыми расстройствами. Более 15% детей старшего дошкольного возраста имеют 3-ю группу здоровья. Поэтому актуален поиск новых средств сохранения и укрепления здоровья детей. В результате этого в  МАДОУ№134 была разработана   программа "Здоровье",   которая комплексно подходит к решению проблемы сохранения, укрепления и  развития здоровья детей.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.Социально-экономическая ситуация на территории  Орджоникидзевского района и города Екатеринбурга (региональные особенности, влияющ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остояние здоровья детей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Екатеринбург является крупным промышленным городом, для которого характерно   сильное и интенсивное загрязнение атмосферы. В атмосфере города  содержится очень много газов, причем до 60%  газового загрязнения дает автомобильный транспорт. Периодически наблюдается малая подвижность воздуха, сопровождающаяся туманом и смогом. Влияние транспортного шума постоянно растет вместе с ростом улично-дорожной сети и увеличением автомобильного парка. Серьезным отрицательным фактором является   так  называемое шумовое загрязн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АДОУ № 134  расположен в Орджоникидзевском районе города Екатеринбурга. Это территориально-промышленная зона, подвергающаяся воздействию выбросов таких крупных промышленных предприятий как Уралмашзавод, завод им. Калинина, УЭТМ и др.  Свое негативное влияние оказывает и  близость автомагистралей с интенсивным движением (улица Победы, Бакинских комиссаров, Ломоносова, Восст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ерьезным испытанием для детского здоровья  является достаточно суровый климат Урала, для которого характерен длинный зимний период с коротким  световым днем и частая   сменяемость температуры воздуха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 контингента воспитанников и их семей</w:t>
      </w:r>
    </w:p>
    <w:p>
      <w:pPr>
        <w:pStyle w:val="Normal"/>
        <w:spacing w:lineRule="auto" w:line="360"/>
        <w:jc w:val="both"/>
        <w:rPr/>
      </w:pPr>
      <w:r>
        <w:rPr/>
        <w:t>МАДОУ № 134 посещает 267 воспитанников, которые распределены по  следующим возрастным группам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вторая младшая      - 4 (с 3до 4 лет)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редняя младшая    - 2 (с 4до 5 лет)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таршая                   - 2 (с 5до 6 лет)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дготовительная   -3 (с 6до 7 ле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center"/>
        <w:rPr/>
      </w:pPr>
      <w:r>
        <w:rPr>
          <w:b/>
        </w:rPr>
        <w:t xml:space="preserve">                  </w:t>
      </w:r>
      <w:r>
        <w:rPr>
          <w:b/>
        </w:rPr>
        <w:t>Состояние здоровья детей за предыдущие пери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1</w:t>
      </w:r>
    </w:p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842"/>
        <w:gridCol w:w="15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г.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ел.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Оценка физической подготовленности детей  МАДОУ № 134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75"/>
        <w:gridCol w:w="2127"/>
        <w:gridCol w:w="1842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 физического уровня в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ше нор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вод: сохраняются стабильные результаты уровня физической подготовленности детей. Наблюдается снижение показателей ниже нормы на 0,7%.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редние показатели сформированности навыков выполнения  основных движений</w:t>
      </w:r>
      <w:r>
        <w:rPr/>
        <w:t xml:space="preserve"> </w:t>
      </w:r>
      <w:r>
        <w:rPr>
          <w:b/>
        </w:rPr>
        <w:t>на воде детьми 6 -7 лет ( май-2016г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 xml:space="preserve">        </w:t>
      </w:r>
      <w:r>
        <w:rPr/>
        <w:t>Таблица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ыря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ль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о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ля детей с уровнем физической подготовленности ниже возрастной нормы составляются планы индивидуальной работы, планы взаимодействия с родителями и воспитателями 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АДОУ № 134 посещают дети ближайшего микрорайона. </w:t>
      </w:r>
    </w:p>
    <w:p>
      <w:pPr>
        <w:pStyle w:val="Normal"/>
        <w:spacing w:lineRule="auto" w:line="360"/>
        <w:rPr/>
      </w:pPr>
      <w:r>
        <w:rPr/>
        <w:t>Данные о родителях (кол-во семей):</w:t>
      </w:r>
    </w:p>
    <w:p>
      <w:pPr>
        <w:pStyle w:val="Normal"/>
        <w:spacing w:lineRule="auto" w:line="360"/>
        <w:rPr/>
      </w:pPr>
      <w:r>
        <w:rPr/>
        <w:t>-  многодетная семья – 12;</w:t>
      </w:r>
    </w:p>
    <w:p>
      <w:pPr>
        <w:pStyle w:val="Normal"/>
        <w:spacing w:lineRule="auto" w:line="360"/>
        <w:rPr/>
      </w:pPr>
      <w:r>
        <w:rPr/>
        <w:t>-  семья, имеющая 1 ребенка – 165;</w:t>
      </w:r>
    </w:p>
    <w:p>
      <w:pPr>
        <w:pStyle w:val="Normal"/>
        <w:spacing w:lineRule="auto" w:line="360"/>
        <w:rPr/>
      </w:pPr>
      <w:r>
        <w:rPr/>
        <w:t>-  семья, воспитывающая ребенка – инвалида -  1;</w:t>
      </w:r>
    </w:p>
    <w:p>
      <w:pPr>
        <w:pStyle w:val="Normal"/>
        <w:spacing w:lineRule="auto" w:line="360"/>
        <w:rPr/>
      </w:pPr>
      <w:r>
        <w:rPr/>
        <w:t>-  одинокий родитель   - 25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иемная семья- 2;</w:t>
      </w:r>
    </w:p>
    <w:p>
      <w:pPr>
        <w:pStyle w:val="Normal"/>
        <w:spacing w:lineRule="auto" w:line="360"/>
        <w:rPr/>
      </w:pPr>
      <w:r>
        <w:rPr/>
        <w:t>-  опекуны – 1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результатам  наблюдений воспитателей, бесед, анкетирования родителей в разные периоды (см. приложение №1)  мы сделали вывод, что современная семья нуждается в разнообразных знаниях: медицинских, психологических и т.д. Большинство (88%) родителей интересуются вопросами оздоровления детей, организацией здорового образа жизни, физической культурой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Проблема:</w:t>
      </w:r>
      <w:r>
        <w:rPr/>
        <w:t xml:space="preserve"> укрепление и развитие здоровья детей дошкольного возраста, повышение качества образования в дошкольном учреждении невозможно  без организации и обеспечения здоровьесберегающей системы   МАДОУ№13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Ресурсы, которыми располагает МАДОУ№134 для эффективного решения поставленных задач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дровые:</w:t>
      </w:r>
      <w:r>
        <w:rPr/>
        <w:t xml:space="preserve"> Педагогический коллектив состоит из 18 педагогов.</w:t>
      </w:r>
    </w:p>
    <w:p>
      <w:pPr>
        <w:pStyle w:val="Normal"/>
        <w:spacing w:lineRule="auto" w:line="360"/>
        <w:jc w:val="both"/>
        <w:rPr/>
      </w:pPr>
      <w:r>
        <w:rPr/>
        <w:t xml:space="preserve">3 педагога имеют звание «Ветеран труда»; </w:t>
      </w:r>
    </w:p>
    <w:p>
      <w:pPr>
        <w:pStyle w:val="Normal"/>
        <w:spacing w:lineRule="auto" w:line="360"/>
        <w:jc w:val="both"/>
        <w:rPr/>
      </w:pPr>
      <w:r>
        <w:rPr/>
        <w:t>3 педагога награждены грамотой Министерства образования Свердловской област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4 педагогов – грамотой Управления образования Администрации г. Екатеринбурга.</w:t>
      </w:r>
    </w:p>
    <w:p>
      <w:pPr>
        <w:pStyle w:val="Normal"/>
        <w:spacing w:lineRule="auto" w:line="360"/>
        <w:jc w:val="both"/>
        <w:rPr/>
      </w:pPr>
      <w:r>
        <w:rPr/>
        <w:t>В штатное расписание включены:</w:t>
      </w:r>
    </w:p>
    <w:p>
      <w:pPr>
        <w:pStyle w:val="Normal"/>
        <w:spacing w:lineRule="auto" w:line="360"/>
        <w:jc w:val="both"/>
        <w:rPr/>
      </w:pPr>
      <w:r>
        <w:rPr/>
        <w:t>- заведующий                                             - 1,0 с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- </w:t>
      </w:r>
      <w:r>
        <w:rPr/>
        <w:t>зам. зав. по ВМР                                      - 1,0 ст.</w:t>
      </w:r>
    </w:p>
    <w:p>
      <w:pPr>
        <w:pStyle w:val="Normal"/>
        <w:spacing w:lineRule="auto" w:line="360"/>
        <w:jc w:val="both"/>
        <w:rPr/>
      </w:pPr>
      <w:r>
        <w:rPr/>
        <w:t>- воспитатели                                              - 16,0 ст.</w:t>
      </w:r>
    </w:p>
    <w:p>
      <w:pPr>
        <w:pStyle w:val="Normal"/>
        <w:spacing w:lineRule="auto" w:line="360"/>
        <w:jc w:val="both"/>
        <w:rPr/>
      </w:pPr>
      <w:r>
        <w:rPr/>
        <w:t>- учитель – логопед                                    - 1,0 ст;</w:t>
      </w:r>
    </w:p>
    <w:p>
      <w:pPr>
        <w:pStyle w:val="Normal"/>
        <w:spacing w:lineRule="auto" w:line="360"/>
        <w:jc w:val="both"/>
        <w:rPr/>
      </w:pPr>
      <w:r>
        <w:rPr/>
        <w:t>- педагог – психолог                                   - 0,75 ст;</w:t>
      </w:r>
    </w:p>
    <w:p>
      <w:pPr>
        <w:pStyle w:val="Normal"/>
        <w:spacing w:lineRule="auto" w:line="360"/>
        <w:jc w:val="both"/>
        <w:rPr/>
      </w:pPr>
      <w:r>
        <w:rPr/>
        <w:t>- музыкальный руководитель                    - 2,75 ст;</w:t>
      </w:r>
    </w:p>
    <w:p>
      <w:pPr>
        <w:pStyle w:val="Normal"/>
        <w:spacing w:lineRule="auto" w:line="360"/>
        <w:jc w:val="both"/>
        <w:rPr/>
      </w:pPr>
      <w:r>
        <w:rPr/>
        <w:t>- инструктор по физической культуре (зал, бассейн) - 2,25 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потенциал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2"/>
        <w:gridCol w:w="2413"/>
        <w:gridCol w:w="2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араметры характеристи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ого потенц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елове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е специальное профессиональ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Имеют стаж педагог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2-5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5 до 10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10 до 20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ее 20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,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/>
              <w:t>Уровень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меют катег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ческие:</w:t>
      </w:r>
      <w:r>
        <w:rPr>
          <w:color w:val="000000"/>
        </w:rPr>
        <w:t xml:space="preserve"> содержание образования  МАДОУ №134 определяется  Образовательной  программой. </w:t>
      </w:r>
      <w:r>
        <w:rPr/>
        <w:t>Образовательная  деятельность МАДОУ осуществляется на основе реализации  следующих программ дошко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Программа «Основы безопасности детей дошкольного возраста» (Р.Б. Стеркина, О.Л.Князева, Н.Н.Авдее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Программа «Физическая культура   в дошкольном детстве» (Н.В. Полтавцева, Н.А. Гордова) для инструкторов физкультуры и воспит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Программа музыкального воспитания детей дошкольного возраста «Ладушки» (И.М. Каплунова, И.А. Новоскольце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Программа обучения плаванию в детском саду (Е.К.Воронова, библиотека программы «Детство» 2010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Программа оздоровления детей раннего возраста «Расти здоровым, малыш!» (П.А.Павлова, И.В.Горбунова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Для реализации задач коррекции недостатков развития речи детей дошкольного возраста  в условиях логопедического пункта МБДОУ реализуется программа логопедической работы по преодолению ФНР, ФФНР, ОНР, заикания у детей (Т.Б. Филичева, Г.В. Чиркина, Т.В.Туманова, С.А.Миронова, А.В.Лагутина)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Методическое обеспечение педагога – психолога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отова Е.В. В мире друзей: Программа эмоционально – личностного развития детей. - М.: ТЦ Сфера, 200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оньжина А.С. Занятия психолога с детьми 2-4лет в период адаптации к дошкольному учреждению. – М.: ООО «Национальный книжный центр», 201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Хухлаева О.В., Хухлаев О.Е. Тропинка к своему Я. Дошкольники. – М.: Генезис, 2009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Педагогически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«Морское царство» ( Шарманова С.). Упражнения на дыхание, имитационные движения, подвижные игры с морской тематикой являются профилактикой плоскостопия, сколиоза, помогают преодолеть страх перед водой и сократить сроки освоения детей в в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«Двигательная активность ребенка в саду» (Рунова М.А.). Предложенные приемы и методы руководства двигательной активностью детей помогают педагогам в организации физкультурно – оздоровительной рабо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ьно-технические:</w:t>
      </w:r>
    </w:p>
    <w:p>
      <w:pPr>
        <w:pStyle w:val="Normal"/>
        <w:spacing w:lineRule="auto" w:line="360"/>
        <w:jc w:val="both"/>
        <w:rPr/>
      </w:pPr>
      <w:r>
        <w:rPr/>
        <w:t>В детском саду имее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рытый бассейн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изкультурный зал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музыкальный зал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логопедический пункт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комната  педагога – психолог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медицинский  кабинет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роцедурный кабинет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золятор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методический кабинет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11 прогулочных веранд; песочниц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2 спортплощадк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лощадка для игр с правилами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Информационные:</w:t>
      </w:r>
    </w:p>
    <w:p>
      <w:pPr>
        <w:pStyle w:val="Normal"/>
        <w:spacing w:lineRule="auto" w:line="360"/>
        <w:ind w:left="142" w:hanging="142"/>
        <w:rPr>
          <w:lang w:val="en-US"/>
        </w:rPr>
      </w:pPr>
      <w:r>
        <w:rPr>
          <w:b/>
          <w:lang w:val="en-US"/>
        </w:rPr>
        <w:t xml:space="preserve">  </w:t>
      </w:r>
      <w:r>
        <w:rPr/>
        <w:t>Наличие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>-    ttp://134.tvoysadik.ru/?category=31&amp;class=rubric_articles_groups&amp;id=100;</w:t>
      </w:r>
    </w:p>
    <w:p>
      <w:pPr>
        <w:pStyle w:val="Normal"/>
        <w:spacing w:lineRule="auto" w:line="360"/>
        <w:ind w:left="142" w:hanging="142"/>
        <w:rPr/>
      </w:pPr>
      <w:r>
        <w:rPr>
          <w:bCs/>
          <w:spacing w:val="-6"/>
        </w:rPr>
        <w:t xml:space="preserve">  </w:t>
      </w:r>
      <w:r>
        <w:rPr>
          <w:bCs/>
          <w:spacing w:val="-6"/>
        </w:rPr>
        <w:t>электронная почта -134@</w:t>
      </w:r>
      <w:r>
        <w:rPr>
          <w:bCs/>
          <w:spacing w:val="-6"/>
          <w:lang w:val="en-US"/>
        </w:rPr>
        <w:t>mdou</w:t>
      </w:r>
      <w:r>
        <w:rPr>
          <w:bCs/>
          <w:spacing w:val="-6"/>
        </w:rPr>
        <w:t>-</w:t>
      </w:r>
      <w:r>
        <w:rPr>
          <w:bCs/>
          <w:spacing w:val="-6"/>
          <w:lang w:val="en-US"/>
        </w:rPr>
        <w:t>ekb</w:t>
      </w:r>
      <w:r>
        <w:rPr>
          <w:bCs/>
          <w:spacing w:val="-6"/>
        </w:rPr>
        <w:t>.</w:t>
      </w:r>
      <w:r>
        <w:rPr>
          <w:bCs/>
          <w:spacing w:val="-6"/>
          <w:lang w:val="en-US"/>
        </w:rPr>
        <w:t>ru</w:t>
      </w:r>
      <w:r>
        <w:rPr/>
        <w:t xml:space="preserve">; 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</w:t>
      </w:r>
      <w:r>
        <w:rPr/>
        <w:t xml:space="preserve">папки </w:t>
      </w:r>
      <w:r>
        <w:rPr>
          <w:lang w:val="en-US"/>
        </w:rPr>
        <w:t>-</w:t>
      </w:r>
      <w:r>
        <w:rPr/>
        <w:t xml:space="preserve"> передвижки;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</w:t>
      </w:r>
      <w:r>
        <w:rPr/>
        <w:t>информационные стенды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одительские уголк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3.</w:t>
      </w:r>
      <w:r>
        <w:rPr/>
        <w:t xml:space="preserve"> </w:t>
      </w:r>
      <w:r>
        <w:rPr>
          <w:b/>
        </w:rPr>
        <w:t>Цель  МАДОУ №134  по оздоровлению воспитанников и пропаганде здорового образа жизни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Создание комплекса условий, способствующих сохранению, укреплению и  развитию здоровья детей, повышению качества образовательного процесса МАДОУ в области физического  развития детей.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 xml:space="preserve">    </w:t>
      </w:r>
      <w:r>
        <w:rPr>
          <w:b/>
        </w:rPr>
        <w:t>1.4. Задачи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Охранять и укреплять здоровье детей, совершенствовать их физическое развитие, повышать свойства организма, улуч</w:t>
        <w:softHyphen/>
        <w:t>шать физическую и умственную работоспособность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Формировать у всех участников образовательного процес</w:t>
        <w:softHyphen/>
        <w:t>са  осознанное отношение к своему здоровью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Воспитывать в детях, родителях потребность в здоровом образе жизни как показателе  общечеловеческой культур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Приобщать детей и взрослых к традициям большого спор</w:t>
        <w:softHyphen/>
        <w:t>та (лыжи, баскетбол, плавание,   футбол, волейбол, ритмика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Развивать основные физические способности (силу, быст</w:t>
        <w:softHyphen/>
        <w:t>роту, ловкость, выносливость и др.) и умение рационально ис</w:t>
        <w:softHyphen/>
        <w:t>пользовать их в различных условия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 Формировать  и совершенствовать двигательные умения и навыки, обучать новым видам движений, основанных на при</w:t>
        <w:softHyphen/>
        <w:t>обретённых знаниях и мотивациях физических упражнени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 Способствовать усвоению правил соблюдения гигиениче</w:t>
        <w:softHyphen/>
        <w:t>ских норм и культуры быта, связывая     воедино элементы анато</w:t>
        <w:softHyphen/>
        <w:t xml:space="preserve">мических, физиологических и гигиенических зн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 Помочь  педагогам  и  родителям  организовать с детьми дошкольного возраста    оздоровительную работу, направленную на формирование у них мотивации к здоровому образу жизни, поведенческих навыков здорового образа жизн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9. Создать оптимальный режим дня, обеспечивающий гигие</w:t>
        <w:softHyphen/>
        <w:t>ну нервной системы ребёнка, комфортное самочувствие, нервно-психическое и физическое развит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.5. Сроки реализации  Программы: с </w:t>
      </w:r>
      <w:r>
        <w:rPr/>
        <w:t>2016 по 2017 годы с ежегодной корректировкой.</w:t>
      </w:r>
    </w:p>
    <w:p>
      <w:pPr>
        <w:pStyle w:val="Normal"/>
        <w:spacing w:lineRule="auto" w:line="360"/>
        <w:ind w:left="-284" w:hanging="142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6. Перечень и описание программных  мероприятий по формированию здорового образа жизни в МАДОУ№134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1.6.1.Материально-техническое оснащение медицинского  блок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 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ы медицинс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намомет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рмоконтейн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лодиль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Электрополотенц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омер взросл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инцеты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елка резинов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ендоско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зырь для ль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 xml:space="preserve"> </w:t>
      </w:r>
      <w:r>
        <w:rPr/>
        <w:t>Таблица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 xml:space="preserve">    </w:t>
      </w:r>
      <w:r>
        <w:rPr>
          <w:b/>
        </w:rPr>
        <w:t xml:space="preserve">1.6.2.Материально-техническое оснащение групповых помещений с учетом  санитарно-гигиенических норм для различных возрастных групп воспитанников  </w:t>
      </w:r>
      <w:r>
        <w:rPr>
          <w:b/>
          <w:i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color w:val="000000"/>
          <w:lang w:val="en-US"/>
        </w:rPr>
      </w:pPr>
      <w:r>
        <w:rPr>
          <w:rFonts w:eastAsia="Arial Unicode MS"/>
          <w:b/>
          <w:i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культурное оборудование для  второй младш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684"/>
        <w:gridCol w:w="170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оборудова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ходьбы, бег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вновес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ка гладкая с зацеп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ожка ребрист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врики, дорожки массажные, со следочками для профилактики плоскостоп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мяг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 д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рыжков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д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д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 корот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катания, бросания, ловл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гли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р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олзания и лаза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г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ка глад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уко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ечко резинов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нта цветная (коротка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ла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Физкультурное оборудование для   средн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 7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792"/>
        <w:gridCol w:w="170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оборудова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ходьбы, бег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вновес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ка сребристой поверхност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врик массаж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д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д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ы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рыжков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б деревян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попрыгунч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пло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д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 д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катания, бросания, ловл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гли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еброс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-шар (цветной, прозрачны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со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р цветной (фибропластик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олзания и лаза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уг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уко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ечко резинов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-шар (цветной, прозрачны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 корот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Физкультурное оборудование для старшей и подготовительной груп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 8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676"/>
        <w:gridCol w:w="173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оборудов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ходьбы, бег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вновес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м напольный (мягки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лансир-волч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врик массажный со следочкам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нур короткий (плетёны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рыжк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уч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корот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катания, бросания, ловл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гли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еброс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мал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– массажё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для мини – баскетб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утяжелённый (набивн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уч больш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со (набор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олзания и лаз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лект мягких модуле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нтели детс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мал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резинов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нта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сред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6.3.Материально-техническое оснащение физкультурного з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 9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676"/>
        <w:gridCol w:w="173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Тип оборудов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ходьбы, бег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вновес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нсиры разного ви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евно гимнастическое наполь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ка гладкая с зацеп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ка с ребристой поверхност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ожка – балансир (лестница верёвочная напольна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ожка – змейка (кана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мяг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врик массаж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б деревянный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лект мягких моду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мейка гимнастиче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рыжк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тут дет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имнастический набор: обручи, рейки, палки, подставки, зажи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ск пло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ожка – м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нус с отверстиям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 с разметк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калка корот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катания, бросания, ловл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гли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еброс (наб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шочек с грузом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шень навес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сред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утяжелённый (набивн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для мини – баскетб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для массаж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лект для детских спортивных иг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олзания и лаз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уга больш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га мал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нат с узл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нат глад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стница деревянная с зацеп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абиринт игр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естница верёвоч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енка гимнастиче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ажёры простейшего типа: детские эспандеры, диск «Здоровья», гантели, гир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прос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цо мяг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нта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ссажёры разные: «Колибри», Мяч – массажёр, «Кольц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мал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 утяжелённый (набивн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ка гимнастическая корот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лик гимнастиче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6.4. Материально-техническое оснащение бассей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32"/>
        <w:gridCol w:w="173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ожка резиновая длиной 5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ожка для профилактики плоскостопия из 5 ковриков с шип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откие разделительные дорожки длиной 6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вательные доски разных разме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рушки, предметы – плавающие различных форм и размер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ушки и предметы – тонущие различных форм и разме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ушки и предметы с изменяющейся плавучест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г спасательный детский облегчё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1.6.5. Материально-техническое оснащение прогулочных участков и спортивных площадок, расположенных на территории МАДОУ№13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орудование   для  детей  дошкольного  возрас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 xml:space="preserve">     </w:t>
      </w:r>
      <w:r>
        <w:rPr/>
        <w:t>Таблица11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60"/>
        <w:gridCol w:w="29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шня для влезания (парашю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рота для  подлез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борчик с вертикальными перекладина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ли подвесны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ли - до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ладина низкая (слон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ладина средняя(слон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ладина высокая(слон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нка гимнастическ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йки для натягивания сеток, верёв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для подвески спортивных снарядов, каче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шки, конусы для разметки площад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ит - мишень (навесн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Щит баскетбольны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1.6.6. Материально-техническое оснащение  логопедического пункта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 w:before="0" w:after="0"/>
        <w:ind w:left="373" w:hanging="37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е настенное зеркало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/>
        <w:ind w:left="373" w:hanging="373"/>
        <w:rPr/>
      </w:pPr>
      <w:r>
        <w:rPr/>
        <w:t>дополнительное освещение у зерк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/>
        <w:ind w:left="373" w:hanging="373"/>
        <w:rPr/>
      </w:pPr>
      <w:r>
        <w:rPr/>
        <w:t xml:space="preserve"> </w:t>
      </w:r>
      <w:r>
        <w:rPr/>
        <w:t>раковина – 1</w:t>
        <w:tab/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 w:before="0" w:after="0"/>
        <w:ind w:left="373" w:hanging="37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 и стулья для учителя - логопеда и детей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 w:before="0" w:after="0"/>
        <w:ind w:left="373" w:hanging="37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ф для методической литературы, игрового материала, развивающих игр, пособий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360" w:before="0" w:after="0"/>
        <w:ind w:left="373" w:hanging="37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ное полотно,  фланелеграф</w:t>
      </w:r>
    </w:p>
    <w:p>
      <w:pPr>
        <w:pStyle w:val="Normal"/>
        <w:spacing w:lineRule="auto" w:line="360"/>
        <w:ind w:left="-1134" w:hanging="0"/>
        <w:rPr/>
      </w:pPr>
      <w:r>
        <w:rPr/>
        <w:t xml:space="preserve">                       </w:t>
      </w:r>
      <w:r>
        <w:rPr/>
        <w:t>индивидуальные зеркала для дете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1.6.7. Материально-техническое оснащение  комнаты психологической разгрузк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3" w:leader="none"/>
        </w:tabs>
        <w:spacing w:lineRule="auto" w:line="360"/>
        <w:ind w:left="733" w:hanging="733"/>
        <w:rPr/>
      </w:pPr>
      <w:r>
        <w:rPr/>
        <w:t>детская мягкая мебел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3" w:leader="none"/>
        </w:tabs>
        <w:spacing w:lineRule="auto" w:line="360"/>
        <w:ind w:left="733" w:hanging="733"/>
        <w:rPr/>
      </w:pPr>
      <w:r>
        <w:rPr/>
        <w:t>журнальный стол, сту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3" w:leader="none"/>
        </w:tabs>
        <w:spacing w:lineRule="auto" w:line="360"/>
        <w:ind w:left="253" w:hanging="240"/>
        <w:rPr/>
      </w:pPr>
      <w:r>
        <w:rPr/>
        <w:t xml:space="preserve">стимулирующий материал для психолого-педагогического обследования дете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3" w:leader="none"/>
        </w:tabs>
        <w:spacing w:lineRule="auto" w:line="360"/>
        <w:ind w:left="253" w:hanging="240"/>
        <w:rPr/>
      </w:pPr>
      <w:r>
        <w:rPr/>
        <w:t>магнитофон с комплектом дисков, необходимых для   проведения релаксации</w:t>
      </w:r>
    </w:p>
    <w:p>
      <w:pPr>
        <w:pStyle w:val="Normal"/>
        <w:spacing w:lineRule="auto" w:line="360"/>
        <w:ind w:hanging="567"/>
        <w:jc w:val="center"/>
        <w:rPr/>
      </w:pPr>
      <w:r>
        <w:rPr/>
        <w:t xml:space="preserve"> </w:t>
      </w:r>
      <w:r>
        <w:rPr/>
        <w:t>Шкаф для методической литературы, игрового материала, развивающих игр, пособий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  <w:t>1.6.8. Профилактические и оздоровительные мероприятия, проводимые для воспитанников в МАДОУ №13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коррекционной помощи детям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 целевой программой «Здоровье» МАДОУ№134 коррекционно-развивающая помощь и поддержка детям осуществляется в условиях логопедического пункта.   Организована непосредственно образовательная деятельность в индивидуальной форме  по коррекции речевых нарушений у детей. Проводятся консультации для воспитателей и родителей в соответствии с установленным расписа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сихологическая помощь и поддержка детям осуществляется в форме индивидуальной, подгрупповой работы педагога-психолога с детьми как в ходе непосредственно образовательной деятельности, так и в ходе образовательной деятельности в режимных моментах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360"/>
        <w:ind w:firstLine="1026"/>
        <w:rPr/>
      </w:pPr>
      <w:r>
        <w:rPr>
          <w:b/>
        </w:rPr>
        <w:t>Условия для детей с ограниченными возможностями здоровья.</w:t>
      </w:r>
      <w:r>
        <w:rPr/>
        <w:t xml:space="preserve">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АДОУ может осуществлять обучение детей-инвалидов на дому в порядке и на условиях, определяемых Положением об организации дошкольного образования детей-инвалидов на дом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штатное расписание ДОУ введены дополнительные должности учителя-логопеда, педагога–психолога в пределах ассигнований, выделяемых по решению Учредителя на эти цел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МАДОУ организована работа психолого-медико-педагогического консилиума. Деятельность психолого-медико-педагогического консилиума осуществляется в соответствии с Положением о психолого-медико-педагогическом консилиуме.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мплексная система физкультурно-оздоровительной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>
          <w:bCs/>
        </w:rPr>
        <w:t xml:space="preserve">   </w:t>
      </w:r>
      <w:r>
        <w:rPr/>
        <w:t>Таблица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409"/>
      </w:tblGrid>
      <w:tr>
        <w:trPr>
          <w:trHeight w:val="12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Система двигательной деятель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истема </w:t>
              <w:br/>
              <w:t xml:space="preserve">закал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рганизация рационального </w:t>
              <w:br/>
              <w:t xml:space="preserve">п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Диагностика  уровня </w:t>
              <w:br/>
              <w:t xml:space="preserve">физического развития, состояния здоровь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 xml:space="preserve">Утренняя гимнастика 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 xml:space="preserve">Прием детей на улице в теплое время года 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 </w:t>
            </w:r>
            <w:r>
              <w:rPr/>
              <w:t>Организация плавания в бассейне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 • </w:t>
            </w:r>
            <w:r>
              <w:rPr/>
              <w:t>НОД  по физическому развитию  в физкультурном     зале и    на свежем воздухе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>•</w:t>
            </w:r>
            <w:r>
              <w:rPr/>
              <w:t>Оздоровительный бег в летнее время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 • </w:t>
            </w:r>
            <w:r>
              <w:rPr/>
              <w:t xml:space="preserve">НОД по музыкальному  развитию 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>двигательная активность на прогулке: подвижные игры, физические упражнения, индивидуальная работа по развитию основных движений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 xml:space="preserve">Подвижные игры 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>Динамические паузы  во время НОД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 xml:space="preserve">Гимнастика после дневного сна 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>Физкультурные досуги, забавы, игры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>•</w:t>
            </w:r>
            <w:r>
              <w:rPr/>
              <w:t>Физкультурно-спортивные праздники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>•</w:t>
            </w:r>
            <w:r>
              <w:rPr/>
              <w:t>Игры-соревнования между возрастными группами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>Танцевально-игровая гимнастика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>Игры, хороводы, игровые упражнения</w:t>
            </w:r>
          </w:p>
          <w:p>
            <w:pPr>
              <w:pStyle w:val="Normal"/>
              <w:spacing w:lineRule="auto" w:line="360"/>
              <w:ind w:left="142" w:hanging="142"/>
              <w:rPr/>
            </w:pPr>
            <w:r>
              <w:rPr/>
              <w:t xml:space="preserve">• </w:t>
            </w:r>
            <w:r>
              <w:rPr/>
              <w:t xml:space="preserve">Оценка эмоционального </w:t>
              <w:br/>
              <w:t xml:space="preserve">состояния детей с последующей коррекцией плана </w:t>
              <w:br/>
              <w:t xml:space="preserve">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>•</w:t>
            </w:r>
            <w:r>
              <w:rPr/>
              <w:t xml:space="preserve">Утренний прием </w:t>
              <w:br/>
              <w:t xml:space="preserve">на воздухе в теплое </w:t>
              <w:br/>
              <w:t xml:space="preserve">время года 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 xml:space="preserve">• </w:t>
            </w:r>
            <w:r>
              <w:rPr/>
              <w:t xml:space="preserve">Облегченная </w:t>
              <w:br/>
              <w:t>форма одежды  во время НОД  по физическому развитию     на свежем воздухе с детьми старшего дошкольного возраста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>•</w:t>
            </w:r>
            <w:r>
              <w:rPr/>
              <w:t>Закаливание  «Босоножье» -  до и после сна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>•</w:t>
            </w:r>
            <w:r>
              <w:rPr/>
              <w:t>Водное закаливание для ног после сна «Уралочка»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>•</w:t>
            </w:r>
            <w:r>
              <w:rPr/>
              <w:t xml:space="preserve">Ленивая гимнастика после сна  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 xml:space="preserve">• </w:t>
            </w:r>
            <w:r>
              <w:rPr/>
              <w:t xml:space="preserve">Одностороннее </w:t>
              <w:br/>
              <w:t xml:space="preserve">проветривание </w:t>
              <w:br/>
              <w:t xml:space="preserve">во время сна (+18,+19) 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 xml:space="preserve">• </w:t>
            </w:r>
            <w:r>
              <w:rPr/>
              <w:t>Воздушные ванны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 xml:space="preserve">• </w:t>
            </w:r>
            <w:r>
              <w:rPr/>
              <w:t xml:space="preserve">Обширное </w:t>
              <w:br/>
              <w:t xml:space="preserve">умывание </w:t>
            </w:r>
          </w:p>
          <w:p>
            <w:pPr>
              <w:pStyle w:val="Normal"/>
              <w:spacing w:lineRule="auto" w:line="360"/>
              <w:ind w:left="176" w:hanging="142"/>
              <w:rPr/>
            </w:pPr>
            <w:r>
              <w:rPr/>
              <w:t xml:space="preserve">• </w:t>
            </w:r>
            <w:r>
              <w:rPr/>
              <w:t xml:space="preserve">Полоскание рта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>•</w:t>
            </w:r>
            <w:r>
              <w:rPr/>
              <w:t xml:space="preserve">Организация </w:t>
              <w:br/>
              <w:t xml:space="preserve">второго завтрака 10.00 </w:t>
              <w:br/>
              <w:t xml:space="preserve">(соки, фрукты)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Введение овощей и фруктов в обед и  полдник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Строгое </w:t>
              <w:br/>
              <w:t xml:space="preserve">выполнение </w:t>
              <w:br/>
              <w:t xml:space="preserve">натуральных норм питания 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Соблюдение </w:t>
              <w:br/>
              <w:t xml:space="preserve">питьевого режима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Гигиена приема пищи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ндивидуальный </w:t>
              <w:br/>
              <w:t xml:space="preserve">подход к детям </w:t>
              <w:br/>
              <w:t xml:space="preserve">во время приема </w:t>
              <w:br/>
              <w:t xml:space="preserve">пищи </w:t>
            </w:r>
          </w:p>
          <w:p>
            <w:pPr>
              <w:pStyle w:val="Normal"/>
              <w:spacing w:lineRule="auto" w:line="360"/>
              <w:ind w:left="142" w:hanging="109"/>
              <w:rPr/>
            </w:pPr>
            <w:r>
              <w:rPr/>
              <w:t xml:space="preserve">• </w:t>
            </w:r>
            <w:r>
              <w:rPr/>
              <w:t xml:space="preserve">Правильность </w:t>
              <w:br/>
              <w:t xml:space="preserve">расстановки мебели </w:t>
            </w:r>
          </w:p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 xml:space="preserve">• </w:t>
            </w:r>
            <w:r>
              <w:rPr/>
              <w:t xml:space="preserve">диагностика уровня  физического развития </w:t>
              <w:br/>
              <w:t>• обследование</w:t>
            </w:r>
          </w:p>
          <w:p>
            <w:pPr>
              <w:pStyle w:val="Normal"/>
              <w:spacing w:lineRule="auto" w:line="360"/>
              <w:ind w:left="175" w:hanging="142"/>
              <w:rPr/>
            </w:pPr>
            <w:r>
              <w:rPr/>
              <w:t xml:space="preserve">   </w:t>
            </w:r>
            <w:r>
              <w:rPr/>
              <w:t xml:space="preserve">детей с  привлечением врачей детской поликлиники </w:t>
            </w:r>
          </w:p>
          <w:p>
            <w:pPr>
              <w:pStyle w:val="Normal"/>
              <w:spacing w:lineRule="auto" w:line="360"/>
              <w:ind w:left="175" w:hanging="142"/>
              <w:rPr/>
            </w:pPr>
            <w:r>
              <w:rPr/>
              <w:t xml:space="preserve">• </w:t>
            </w:r>
            <w:r>
              <w:rPr/>
              <w:t xml:space="preserve">Обследование 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Психоэмоционального  состояния детей педагогом-психологом</w:t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бота по охране жизни и здоровья  детей осуществляется воспитателями, младшими воспитате</w:t>
        <w:softHyphen/>
        <w:t>лями, медицинскими работниками, инструкторами  по физическому воспитанию, педагогом-психологом, учителем-логопедом, музыкальным руководите</w:t>
        <w:softHyphen/>
        <w:t xml:space="preserve">лем. Она включает  следующие </w:t>
      </w:r>
      <w:r>
        <w:rPr>
          <w:b/>
        </w:rPr>
        <w:t xml:space="preserve">направления </w:t>
      </w:r>
      <w:r>
        <w:rPr/>
        <w:t>рабо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Соблюдение санитарно – гигиенических норм, противоэпидемической обстанов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нтроль за санитарным состоянием всех помещений и участков ДОУ и соблюдением санитарно-эпидемического режим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филактические прививки по плану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тивоэпидемические мероприятия при карантинах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витие у детей навыков личной гигиены (реализация образовательной области «Здоровье»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Обеспечение психологического комфор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дивидуальный режим в период адаптации вновь поступивших дет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ет индивидуальных пожеланий родителей при оздоровительных и режимных момент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ация уголка психологической разгрузки («уедине</w:t>
        <w:softHyphen/>
        <w:t>ния») групп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вершенствование развивающей сред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Эстетическое оформление МАДОУ авторскими работами сотрудников, родителей и дете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ежим закаливания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Соблюдение температурного режима в течение дня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Правильная организация прогулки и её длительность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Соблюдение сезонной одежды во время прогулок с учётом индивидуального состояния здоровья детей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Облегчённая одежда для детей в детском саду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Дыхательная гимнастика после сна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Мытьё прохладной водой рук по локоть, шеи, верхней части груди (индивидуально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Полоскание   рта   прохладной водой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Комплекс контрастных закаливающих процедур: «Босоножье», «Уралочка»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Использование контрастного душа в бассейн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Ленивая гимнастика после сн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ОД по физическому развитию в  физкультурном зале, на свежем воздухе и организация плавания  в бассейне (2 - в физкультурном зале,1 – в бассейне  для детей младшего и  среднего  дошкольного возраста; 1 – в  физкультурном зале,  1 -  на воздухе, 1 - в бассейне для  детей старшего дошкольного возраста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вигательный режим в помещении МБДОУ  и на участке:</w:t>
      </w:r>
    </w:p>
    <w:p>
      <w:pPr>
        <w:pStyle w:val="Normal"/>
        <w:shd w:fill="FFFFFF" w:val="clear"/>
        <w:ind w:left="85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85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Двигательный режим детей дошкольного возраста  с 3 лет до 4 лет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13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07"/>
        <w:gridCol w:w="1006"/>
        <w:gridCol w:w="1134"/>
        <w:gridCol w:w="851"/>
        <w:gridCol w:w="1134"/>
        <w:gridCol w:w="850"/>
        <w:gridCol w:w="992"/>
      </w:tblGrid>
      <w:tr>
        <w:trPr>
          <w:trHeight w:val="7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38" w:firstLine="77"/>
              <w:rPr/>
            </w:pPr>
            <w:r>
              <w:rPr>
                <w:w w:val="102"/>
              </w:rPr>
              <w:t xml:space="preserve">№ </w:t>
            </w:r>
            <w:r>
              <w:rPr>
                <w:spacing w:val="4"/>
                <w:w w:val="102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иды двигательной активно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5"/>
                <w:w w:val="102"/>
              </w:rPr>
              <w:t>Поне-де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134"/>
              <w:rPr>
                <w:b/>
                <w:b/>
                <w:bCs/>
                <w:spacing w:val="-4"/>
                <w:w w:val="102"/>
              </w:rPr>
            </w:pPr>
            <w:r>
              <w:rPr>
                <w:b/>
                <w:bCs/>
                <w:spacing w:val="-4"/>
                <w:w w:val="102"/>
              </w:rPr>
              <w:t>Втор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178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pacing w:val="-7"/>
                <w:w w:val="102"/>
              </w:rPr>
              <w:t>Пят-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211"/>
              <w:rPr>
                <w:b/>
                <w:b/>
                <w:bCs/>
                <w:spacing w:val="-5"/>
                <w:w w:val="102"/>
              </w:rPr>
            </w:pPr>
            <w:r>
              <w:rPr>
                <w:b/>
                <w:bCs/>
                <w:spacing w:val="-5"/>
                <w:w w:val="102"/>
              </w:rPr>
              <w:t>Всего</w:t>
            </w:r>
          </w:p>
        </w:tc>
      </w:tr>
      <w:tr>
        <w:trPr>
          <w:trHeight w:val="30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ремя в минутах</w:t>
            </w:r>
          </w:p>
        </w:tc>
      </w:tr>
      <w:tr>
        <w:trPr>
          <w:trHeight w:val="42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Утренняя гимнасти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2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НОД по физическому развитию  в зале  Организация плавания  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минут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0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 xml:space="preserve"> </w:t>
            </w:r>
            <w:r>
              <w:rPr>
                <w:spacing w:val="-3"/>
                <w:w w:val="102"/>
              </w:rPr>
              <w:t>НОД по музыкальному развити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27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hanging="0"/>
              <w:rPr/>
            </w:pPr>
            <w:r>
              <w:rPr>
                <w:spacing w:val="-2"/>
                <w:w w:val="102"/>
              </w:rPr>
              <w:t xml:space="preserve">Спортивные упражнения </w:t>
            </w:r>
            <w:r>
              <w:rPr>
                <w:spacing w:val="-1"/>
                <w:w w:val="102"/>
              </w:rPr>
              <w:t>на прогулке (скольжение по ледяным дорожкам, ходьба по буму и т.д.)</w:t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ind w:right="8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75</w:t>
            </w:r>
          </w:p>
        </w:tc>
      </w:tr>
      <w:tr>
        <w:trPr>
          <w:trHeight w:val="1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firstLine="5"/>
              <w:rPr/>
            </w:pPr>
            <w:r>
              <w:rPr>
                <w:spacing w:val="-1"/>
                <w:w w:val="102"/>
              </w:rPr>
              <w:t xml:space="preserve">Подвижные игры на прогулке </w:t>
            </w:r>
            <w:r>
              <w:rPr>
                <w:w w:val="102"/>
              </w:rPr>
              <w:t>(ежедневно 2 подвижные игры -</w:t>
            </w:r>
            <w:r>
              <w:rPr>
                <w:spacing w:val="-2"/>
                <w:w w:val="102"/>
              </w:rPr>
              <w:t>на утренней и вечерней прогулке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10 +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0+ </w:t>
            </w:r>
            <w:r>
              <w:rPr>
                <w:bCs/>
                <w:spacing w:val="4"/>
                <w:w w:val="10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10 +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0 +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0+ </w:t>
            </w:r>
            <w:r>
              <w:rPr>
                <w:bCs/>
                <w:spacing w:val="4"/>
                <w:w w:val="10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Гимнастика после сн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гры-хороводы, игровые упраж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урные досуги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15 минут один раз в 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того в недел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72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  <w:t>62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72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62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  <w:t>72 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340мин</w:t>
            </w:r>
          </w:p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5ч.40</w:t>
            </w:r>
          </w:p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м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w w:val="102"/>
              </w:rPr>
              <w:t xml:space="preserve"> </w:t>
            </w:r>
            <w:r>
              <w:rPr>
                <w:spacing w:val="-3"/>
                <w:w w:val="10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854" w:hanging="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854" w:hanging="0"/>
        <w:rPr/>
      </w:pPr>
      <w:r>
        <w:rPr>
          <w:b/>
          <w:bCs/>
          <w:spacing w:val="-6"/>
          <w:sz w:val="22"/>
          <w:szCs w:val="22"/>
        </w:rPr>
        <w:t>Д</w:t>
      </w:r>
      <w:r>
        <w:rPr>
          <w:b/>
          <w:bCs/>
          <w:spacing w:val="-6"/>
        </w:rPr>
        <w:t xml:space="preserve">вигательный режим детей дошкольного возраста с 4 лет до 5 ле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 xml:space="preserve">   </w:t>
      </w:r>
      <w:r>
        <w:rPr/>
        <w:t>Таблица14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07"/>
        <w:gridCol w:w="1006"/>
        <w:gridCol w:w="1134"/>
        <w:gridCol w:w="851"/>
        <w:gridCol w:w="1134"/>
        <w:gridCol w:w="850"/>
        <w:gridCol w:w="992"/>
      </w:tblGrid>
      <w:tr>
        <w:trPr>
          <w:trHeight w:val="7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38" w:firstLine="77"/>
              <w:rPr/>
            </w:pPr>
            <w:r>
              <w:rPr>
                <w:w w:val="102"/>
              </w:rPr>
              <w:t xml:space="preserve">№ </w:t>
            </w:r>
            <w:r>
              <w:rPr>
                <w:spacing w:val="4"/>
                <w:w w:val="102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иды двигательной активно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5"/>
                <w:w w:val="102"/>
              </w:rPr>
              <w:t>Поне-де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134"/>
              <w:rPr>
                <w:b/>
                <w:b/>
                <w:bCs/>
                <w:spacing w:val="-4"/>
                <w:w w:val="102"/>
              </w:rPr>
            </w:pPr>
            <w:r>
              <w:rPr>
                <w:b/>
                <w:bCs/>
                <w:spacing w:val="-4"/>
                <w:w w:val="102"/>
              </w:rPr>
              <w:t>Втор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178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pacing w:val="-7"/>
                <w:w w:val="102"/>
              </w:rPr>
              <w:t>Пят-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pacing w:val="-5"/>
                <w:w w:val="102"/>
              </w:rPr>
            </w:pPr>
            <w:r>
              <w:rPr>
                <w:b/>
                <w:bCs/>
                <w:spacing w:val="-5"/>
                <w:w w:val="102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ремя в минутах</w:t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Утренняя гимнасти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4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НОД по физическому развитию  в зале  Организация плавания  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Физкультминутки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минут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6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 xml:space="preserve">НОД по музыкальному развитию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12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rPr/>
            </w:pPr>
            <w:r>
              <w:rPr>
                <w:spacing w:val="-2"/>
                <w:w w:val="102"/>
              </w:rPr>
              <w:t xml:space="preserve">Спортивные  упражнения </w:t>
            </w:r>
            <w:r>
              <w:rPr>
                <w:spacing w:val="-1"/>
                <w:w w:val="102"/>
              </w:rPr>
              <w:t>на прогулке (скольжение по ледяным дорожкам, ходьба по буму и т.д.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75</w:t>
            </w:r>
          </w:p>
        </w:tc>
      </w:tr>
      <w:tr>
        <w:trPr>
          <w:trHeight w:val="11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firstLine="5"/>
              <w:rPr/>
            </w:pPr>
            <w:r>
              <w:rPr>
                <w:spacing w:val="-1"/>
                <w:w w:val="102"/>
              </w:rPr>
              <w:t xml:space="preserve">Подвижные игры на прогул-ке </w:t>
            </w:r>
            <w:r>
              <w:rPr>
                <w:w w:val="102"/>
              </w:rPr>
              <w:t>(ежедневно 2 подвижные игры -</w:t>
            </w:r>
            <w:r>
              <w:rPr>
                <w:spacing w:val="-2"/>
                <w:w w:val="102"/>
              </w:rPr>
              <w:t>на утренней и вечерней прогулке)</w:t>
            </w:r>
          </w:p>
          <w:p>
            <w:pPr>
              <w:pStyle w:val="Normal"/>
              <w:shd w:fill="FFFFFF" w:val="clear"/>
              <w:ind w:right="326" w:firstLine="5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10 +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0+ </w:t>
            </w:r>
            <w:r>
              <w:rPr>
                <w:bCs/>
                <w:spacing w:val="4"/>
                <w:w w:val="102"/>
              </w:rPr>
              <w:t>10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10 +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0 + 10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0+ </w:t>
            </w:r>
            <w:r>
              <w:rPr>
                <w:bCs/>
                <w:spacing w:val="4"/>
                <w:w w:val="10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100</w:t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</w:r>
          </w:p>
          <w:p>
            <w:pPr>
              <w:pStyle w:val="Normal"/>
              <w:shd w:fill="FFFFFF" w:val="clear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Гимнастика после сн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гры-хороводы, игровые упраж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урные досуги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20 минут один раз в 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того в недел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79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69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pacing w:val="-5"/>
                <w:w w:val="102"/>
              </w:rPr>
              <w:t xml:space="preserve">79 </w:t>
            </w:r>
            <w:r>
              <w:rPr>
                <w:spacing w:val="-5"/>
                <w:w w:val="102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w w:val="102"/>
              </w:rPr>
              <w:t xml:space="preserve">69 </w:t>
            </w:r>
            <w:r>
              <w:rPr>
                <w:spacing w:val="-6"/>
                <w:w w:val="102"/>
              </w:rPr>
              <w:t>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79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85" w:firstLine="235"/>
              <w:jc w:val="both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 xml:space="preserve">37375 мин.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6ч.15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мин.</w:t>
            </w:r>
          </w:p>
        </w:tc>
      </w:tr>
    </w:tbl>
    <w:p>
      <w:pPr>
        <w:pStyle w:val="Normal"/>
        <w:shd w:fill="FFFFFF" w:val="clear"/>
        <w:spacing w:lineRule="auto" w:line="360"/>
        <w:ind w:left="85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85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Двигательный режим детей дошкольного возраста 5 лет - 6 лет  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15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21"/>
        <w:gridCol w:w="992"/>
        <w:gridCol w:w="1134"/>
        <w:gridCol w:w="851"/>
        <w:gridCol w:w="1134"/>
        <w:gridCol w:w="850"/>
        <w:gridCol w:w="992"/>
      </w:tblGrid>
      <w:tr>
        <w:trPr>
          <w:trHeight w:val="5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38" w:firstLine="77"/>
              <w:rPr/>
            </w:pPr>
            <w:r>
              <w:rPr>
                <w:w w:val="102"/>
              </w:rPr>
              <w:t xml:space="preserve">№ </w:t>
            </w:r>
            <w:r>
              <w:rPr>
                <w:spacing w:val="4"/>
                <w:w w:val="102"/>
              </w:rPr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иды двигательной а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5"/>
                <w:w w:val="102"/>
              </w:rPr>
              <w:t>Поне-де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174"/>
              <w:rPr>
                <w:b/>
                <w:b/>
                <w:bCs/>
                <w:spacing w:val="-4"/>
                <w:w w:val="102"/>
              </w:rPr>
            </w:pPr>
            <w:r>
              <w:rPr>
                <w:b/>
                <w:bCs/>
                <w:spacing w:val="-4"/>
                <w:w w:val="102"/>
              </w:rPr>
              <w:t>Втор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178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pacing w:val="-7"/>
                <w:w w:val="102"/>
              </w:rPr>
              <w:t>Пят-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pacing w:val="-5"/>
                <w:w w:val="102"/>
              </w:rPr>
            </w:pPr>
            <w:r>
              <w:rPr>
                <w:b/>
                <w:bCs/>
                <w:spacing w:val="-5"/>
                <w:w w:val="102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ремя в минутах</w:t>
            </w:r>
          </w:p>
        </w:tc>
      </w:tr>
      <w:tr>
        <w:trPr>
          <w:trHeight w:val="4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Утренняя гимна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29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 </w:t>
            </w:r>
            <w:r>
              <w:rPr>
                <w:spacing w:val="-2"/>
                <w:w w:val="102"/>
              </w:rPr>
              <w:t xml:space="preserve">НОД по физическому развитию  в зале  Организация плавания  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Физкультминутки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 xml:space="preserve">НОД по музыкальному развити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2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102"/>
              </w:rPr>
              <w:t>НОД по физическому развитию   на прогул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1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  <w:w w:val="102"/>
              </w:rPr>
              <w:t xml:space="preserve">Спортивные упражнения </w:t>
            </w:r>
            <w:r>
              <w:rPr>
                <w:spacing w:val="-1"/>
                <w:w w:val="102"/>
              </w:rPr>
              <w:t>на прогулке(скольжение по ледяным дорожкам, ходьба по буму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1 ч 15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pacing w:val="-5"/>
                <w:w w:val="102"/>
              </w:rPr>
              <w:t xml:space="preserve"> </w:t>
            </w:r>
            <w:r>
              <w:rPr>
                <w:spacing w:val="-5"/>
                <w:w w:val="102"/>
              </w:rPr>
              <w:t>мин</w:t>
            </w:r>
          </w:p>
        </w:tc>
      </w:tr>
      <w:tr>
        <w:trPr>
          <w:trHeight w:val="14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w w:val="102"/>
              </w:rPr>
              <w:t xml:space="preserve">Подвижные игры на прогулке </w:t>
            </w:r>
            <w:r>
              <w:rPr>
                <w:w w:val="102"/>
              </w:rPr>
              <w:t>(ежедневно 2 подвижные игры -</w:t>
            </w:r>
            <w:r>
              <w:rPr>
                <w:spacing w:val="-2"/>
                <w:w w:val="102"/>
              </w:rPr>
              <w:t>на утренней и вечерней прогулке)</w:t>
            </w:r>
          </w:p>
          <w:p>
            <w:pPr>
              <w:pStyle w:val="Normal"/>
              <w:shd w:fill="FFFFFF" w:val="clear"/>
              <w:ind w:right="326" w:firstLine="5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</w:r>
          </w:p>
          <w:p>
            <w:pPr>
              <w:pStyle w:val="Normal"/>
              <w:shd w:fill="FFFFFF" w:val="clear"/>
              <w:ind w:right="326" w:firstLine="5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15 + 15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5+ </w:t>
            </w:r>
            <w:r>
              <w:rPr>
                <w:bCs/>
                <w:spacing w:val="4"/>
                <w:w w:val="102"/>
              </w:rPr>
              <w:t>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  <w:t>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15 +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5 + 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5+ </w:t>
            </w:r>
            <w:r>
              <w:rPr>
                <w:bCs/>
                <w:spacing w:val="4"/>
                <w:w w:val="10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150</w:t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30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Гимнастика после с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урные досуг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25 минут один раз в 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того в нед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86 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101 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pacing w:val="-5"/>
                <w:w w:val="102"/>
              </w:rPr>
              <w:t xml:space="preserve">86 </w:t>
            </w:r>
            <w:r>
              <w:rPr>
                <w:spacing w:val="-5"/>
                <w:w w:val="102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w w:val="102"/>
              </w:rPr>
              <w:t xml:space="preserve">101 </w:t>
            </w:r>
            <w:r>
              <w:rPr>
                <w:spacing w:val="-6"/>
                <w:w w:val="102"/>
              </w:rPr>
              <w:t>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86 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460м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w w:val="102"/>
              </w:rPr>
              <w:t xml:space="preserve">7 ч.40 </w:t>
            </w:r>
            <w:r>
              <w:rPr>
                <w:spacing w:val="-3"/>
                <w:w w:val="102"/>
              </w:rPr>
              <w:t>мин</w:t>
            </w:r>
          </w:p>
        </w:tc>
      </w:tr>
    </w:tbl>
    <w:p>
      <w:pPr>
        <w:pStyle w:val="Normal"/>
        <w:shd w:fill="FFFFFF" w:val="clear"/>
        <w:spacing w:lineRule="auto" w:line="360"/>
        <w:ind w:left="854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360"/>
        <w:ind w:left="85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 xml:space="preserve">Двигательный режим детей дошкольного возраста 6 лет - 7 ле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134"/>
        <w:jc w:val="right"/>
        <w:rPr/>
      </w:pPr>
      <w:r>
        <w:rPr/>
        <w:t>Таблица16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21"/>
        <w:gridCol w:w="992"/>
        <w:gridCol w:w="1134"/>
        <w:gridCol w:w="851"/>
        <w:gridCol w:w="1134"/>
        <w:gridCol w:w="850"/>
        <w:gridCol w:w="992"/>
      </w:tblGrid>
      <w:tr>
        <w:trPr>
          <w:trHeight w:val="5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38" w:firstLine="77"/>
              <w:rPr/>
            </w:pPr>
            <w:r>
              <w:rPr>
                <w:w w:val="102"/>
              </w:rPr>
              <w:t xml:space="preserve">№ </w:t>
            </w:r>
            <w:r>
              <w:rPr>
                <w:spacing w:val="4"/>
                <w:w w:val="102"/>
              </w:rPr>
              <w:t>п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иды двигательной а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5"/>
                <w:w w:val="102"/>
              </w:rPr>
              <w:t>Поне-де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pacing w:val="-4"/>
                <w:w w:val="102"/>
              </w:rPr>
            </w:pPr>
            <w:r>
              <w:rPr>
                <w:b/>
                <w:bCs/>
                <w:spacing w:val="-4"/>
                <w:w w:val="102"/>
              </w:rPr>
              <w:t>Втор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pacing w:val="-7"/>
                <w:w w:val="102"/>
              </w:rPr>
              <w:t>Пят-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pacing w:val="-5"/>
                <w:w w:val="102"/>
              </w:rPr>
            </w:pPr>
            <w:r>
              <w:rPr>
                <w:b/>
                <w:bCs/>
                <w:spacing w:val="-5"/>
                <w:w w:val="102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/>
                <w:b/>
                <w:bCs/>
                <w:spacing w:val="-6"/>
                <w:w w:val="102"/>
              </w:rPr>
            </w:pPr>
            <w:r>
              <w:rPr>
                <w:b/>
                <w:bCs/>
                <w:spacing w:val="-6"/>
                <w:w w:val="102"/>
              </w:rPr>
              <w:t>Время в минутах</w:t>
            </w:r>
          </w:p>
        </w:tc>
      </w:tr>
      <w:tr>
        <w:trPr>
          <w:trHeight w:val="4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Утренняя гимна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26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 xml:space="preserve"> </w:t>
            </w:r>
            <w:r>
              <w:rPr>
                <w:spacing w:val="-2"/>
                <w:w w:val="102"/>
              </w:rPr>
              <w:t xml:space="preserve">НОД по физическому развитию  в зале  Организация плавания   </w:t>
            </w:r>
          </w:p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мин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 xml:space="preserve"> </w:t>
            </w:r>
            <w:r>
              <w:rPr>
                <w:spacing w:val="-3"/>
                <w:w w:val="102"/>
              </w:rPr>
              <w:t>НОД по музыкальному развит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6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102"/>
              </w:rPr>
              <w:t>НОД по физическому развитию   на прогул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14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  <w:w w:val="102"/>
              </w:rPr>
              <w:t xml:space="preserve">Спортивные упражнения </w:t>
            </w:r>
            <w:r>
              <w:rPr>
                <w:spacing w:val="-1"/>
                <w:w w:val="102"/>
              </w:rPr>
              <w:t>на прогулке (скольжение по ледяным дорожкам, ходьба по буму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75</w:t>
            </w:r>
          </w:p>
        </w:tc>
      </w:tr>
      <w:tr>
        <w:trPr>
          <w:trHeight w:val="141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w w:val="102"/>
              </w:rPr>
              <w:t xml:space="preserve">Подвижные игры на прогулке </w:t>
            </w:r>
            <w:r>
              <w:rPr>
                <w:w w:val="102"/>
              </w:rPr>
              <w:t>(ежедневно 2 подвижные игры -</w:t>
            </w:r>
            <w:r>
              <w:rPr>
                <w:spacing w:val="-2"/>
                <w:w w:val="102"/>
              </w:rPr>
              <w:t>на утренней и вечерней прогулке)</w:t>
            </w:r>
          </w:p>
          <w:p>
            <w:pPr>
              <w:pStyle w:val="Normal"/>
              <w:shd w:fill="FFFFFF" w:val="clear"/>
              <w:ind w:right="326" w:firstLine="5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15 + 15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5+ </w:t>
            </w:r>
            <w:r>
              <w:rPr>
                <w:bCs/>
                <w:spacing w:val="4"/>
                <w:w w:val="102"/>
              </w:rPr>
              <w:t>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  <w:t>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4"/>
                <w:w w:val="102"/>
              </w:rPr>
            </w:pPr>
            <w:r>
              <w:rPr>
                <w:bCs/>
                <w:spacing w:val="4"/>
                <w:w w:val="10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5"/>
                <w:w w:val="102"/>
              </w:rPr>
            </w:pPr>
            <w:r>
              <w:rPr>
                <w:bCs/>
                <w:spacing w:val="-5"/>
                <w:w w:val="102"/>
              </w:rPr>
              <w:t>15 +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5 + 15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6"/>
                <w:w w:val="102"/>
              </w:rPr>
            </w:pPr>
            <w:r>
              <w:rPr>
                <w:bCs/>
                <w:spacing w:val="-6"/>
                <w:w w:val="10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w w:val="102"/>
              </w:rPr>
              <w:t xml:space="preserve">15+ </w:t>
            </w:r>
            <w:r>
              <w:rPr>
                <w:bCs/>
                <w:spacing w:val="4"/>
                <w:w w:val="10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150</w:t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</w:r>
          </w:p>
          <w:p>
            <w:pPr>
              <w:pStyle w:val="Normal"/>
              <w:shd w:fill="FFFFFF" w:val="clear"/>
              <w:rPr>
                <w:bCs/>
                <w:spacing w:val="-4"/>
                <w:w w:val="102"/>
              </w:rPr>
            </w:pPr>
            <w:r>
              <w:rPr>
                <w:bCs/>
                <w:spacing w:val="-4"/>
                <w:w w:val="102"/>
              </w:rPr>
              <w:t>30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Гимнастика после с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Физкультурные досуг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30 минут один раз в 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Итого в нед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93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108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pacing w:val="-5"/>
                <w:w w:val="102"/>
              </w:rPr>
              <w:t xml:space="preserve">93 </w:t>
            </w:r>
            <w:r>
              <w:rPr>
                <w:spacing w:val="-5"/>
                <w:w w:val="102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w w:val="102"/>
              </w:rPr>
              <w:t xml:space="preserve">108 </w:t>
            </w:r>
            <w:r>
              <w:rPr>
                <w:spacing w:val="-6"/>
                <w:w w:val="102"/>
              </w:rPr>
              <w:t>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102"/>
              </w:rPr>
              <w:t xml:space="preserve">93 </w:t>
            </w:r>
            <w:r>
              <w:rPr>
                <w:spacing w:val="-4"/>
                <w:w w:val="102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495мин</w:t>
            </w:r>
          </w:p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8ч.15 мин.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изкультминут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портивные праздники, досуг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ни здоровь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ндивидуальная работа с детьми по освоению основных движений (1 раз в неделю в физкультурном зале по 15 мин. в соответствии с рекомендациями инструктора по физической  культуре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Профилактическая помощ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циональное распределение физической  и умственной нагрузки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Непосредственно – образовательная деятельность  физкультурно-оздоровительного и эстетического цикла занимают не менее 50% общего времени НОД. Непосредственно –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профилактики утомления дошкольников в детском саду реализуются следующие мероприят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в середине НОД проводится физкультурная пауза в течение 3-5 мину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ерерывы между  НОД увеличены до 15 минут, не нарушая режима дня, что позволяет педагогам, наряду с самостоятельной игровой деятельностью детей, проводить в этот период подвижные игры, минутки релаксации, ритмические упражн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 НОД в младшем и среднем дошкольном возрасте проводятся в игровой форме, а в старшем – с элементами игр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Дополнительное введение в дневной рацион питания овощей и фруктов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рафик питания детей составляется в соответствии с гигиеническими требованиями.  В МАДОУ организовано трёхразовое питание, в соответствии с примерным 10 – дневным меню, утвержденным заведующим МАДОУ, на основе картотеки блюд с учетом сезонного наличия свежих овощей, фруктов, зелени.</w:t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  </w:t>
      </w:r>
      <w:r>
        <w:rPr/>
        <w:t xml:space="preserve">Ежедневно в рацион питания детей включаются соки и свежие фрукты,  салаты,   проводится витаминизация третьего блюда. В летний и осенний периоды при приготовлении овощных блюд используются цветная капуста, помидоры, огурцы и свежая зелень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сновные принципы организации пит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адекватная энергетическая ценность рационов, соответствующая энергозатратам детей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сбалансированность рацион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максимальное разнообразие блюд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высокая технологическая и кулинарная обработк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т индивидуальных особенносте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Ежедневное ведение накопительной ведомости позволяет вести учет ежедневного расхода продуктов на одного ребенка в течение месяца. Расчет пищевой ценности рациона (содержание белков, жиров и углеводов) и его энергетической ценности (калорийности) проводится один раз в месяц по данным среднемесячного количества продуктов, выданных на каждого ребенка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квозное проветривание в отсутствие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еспечение   пребывания детей на воздухе (ежедневная продолжительность прогулки детей составляет не менее 4-х часов в день  в соответствии  с требованием СанПиН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блюдение температурного режима в течение дн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профилактика плоскостопия и нарушения осанки (в режимных моментах, во время непосредственно – образовательной деятельности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6.9.Санитарно-просветительская работа с педагогическим коллективом, родительской общественностью (профилактические.образовательные, воспитательные программы здоровьесберегающей направленност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Работа с педагогическим коллективом -  одно из важнейших направлений по укреплению и сохранению   физического и психического  и здоровья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Организационные методические мероприятия:</w:t>
      </w:r>
    </w:p>
    <w:p>
      <w:pPr>
        <w:pStyle w:val="Normal"/>
        <w:spacing w:lineRule="auto" w:line="360"/>
        <w:jc w:val="both"/>
        <w:rPr/>
      </w:pPr>
      <w:r>
        <w:rPr/>
        <w:t>1.Знакомство и внедрение в практику работы МАДОУ новых программ в области физического воспитания детей дошкольного возраста и  здоровьесберегающих технолог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/>
      </w:pPr>
      <w:r>
        <w:rPr>
          <w:rFonts w:eastAsia="Calibri"/>
          <w:b/>
          <w:bCs/>
          <w:kern w:val="2"/>
        </w:rPr>
        <w:t>Здоровьесберегающие технологии,  реализуемые в МАДОУ № 134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 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2616"/>
        <w:gridCol w:w="157"/>
        <w:gridCol w:w="3544"/>
        <w:gridCol w:w="1417"/>
      </w:tblGrid>
      <w:tr>
        <w:trPr>
          <w:trHeight w:val="5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иды здоровьесбере-гающих педагогических технолог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ремя проведения в режиме дн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обенности методи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iCs/>
              </w:rPr>
              <w:t>Ответ-ственный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555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>1. Технологии сохранения и стимулирования здоровья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намические паузы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о время НОД, 2-5 мин., по мере утомляемости дет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комендуется для всех детей в качестве профилактики утомле-ния. Могут включать в себя эле-менты гимнастики для глаз, ды-хательной гимнастики и других в зависимости от вида  Н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-татели</w:t>
            </w:r>
          </w:p>
        </w:tc>
      </w:tr>
      <w:tr>
        <w:trPr>
          <w:trHeight w:val="111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одвижные и спортивные игры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Как часть НОД по  физическому развитию, на прогулке, в групповой комнате - малой со средней степенью подви-жности. Ежедневно для всех возрастных групп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-татели,   инструк-тор по физичес-кой культуре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лаксация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оспита-тели,   инстру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тор по физической культуре, пед.- психолог</w:t>
            </w:r>
          </w:p>
        </w:tc>
      </w:tr>
      <w:tr>
        <w:trPr>
          <w:trHeight w:val="110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Технологии эстетической направленности</w:t>
            </w:r>
          </w:p>
        </w:tc>
        <w:tc>
          <w:tcPr>
            <w:tcW w:w="6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ализуются  в НОД по художественно-эстетическому  развитию, при посещении музеев, театров, выставок и пр., оформлении помещений к праздникам и др. Для всех возрастных групп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се педагоги МБДОУ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мнастика пальчикова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 младшего возраста индивидуально либо с подгруппой ежедневно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оспитатели, уч.-логопед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мнастика для глаз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комендуется использовать наглядный материал, показ педаг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се педагоги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мнастика дыхательна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различных формах физкультурно-оздоровительной работы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се педагоги, инструктор по физичес-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й культуре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мнастика бодряща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Ежедневно после дневного сна, 5-10 мин.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</w:t>
            </w:r>
          </w:p>
        </w:tc>
      </w:tr>
      <w:tr>
        <w:trPr>
          <w:trHeight w:val="27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мнастика корригирующа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различных формах физкультурно-оздоровительной работы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  инструк-тор по физической культуре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555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Calibri"/>
                <w:b/>
                <w:bCs/>
              </w:rPr>
              <w:t>2. Технологии обучения здоровому образу жизн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ОД по физическому развитию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2 раза в неделю в спортивном зале. Ранний возраст - в групповой комнате .  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НОД проводятся в соответствии с ОП  МБДОУ№134 , по которой работает МБДОУ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  инструк-тор по физической культуре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ммуникатив-ные игр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-2 раза в неделю   со старшего возраста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Строятся по определенной схеме и состоят из нескольких частей. В них входят беседы, этюды и игры разной степени подвижности, НОД(рисование), лепкой и д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пед.-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ОД   образовательн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«Здоровье»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 раз в неделю  со старшего возраста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грация с образовательной областью «Позна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инструк-тор по физичес-кой культуре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55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>3. Коррекционные технологи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Музыкальные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 различных формах физкультурно-оздоровительной работы  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се педагог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казкотерап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-2  раза  в месяц   со старшего возраста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Используют для психологической 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педагог-психолог</w:t>
            </w:r>
          </w:p>
        </w:tc>
      </w:tr>
      <w:tr>
        <w:trPr>
          <w:trHeight w:val="58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сихогимнастика</w:t>
            </w:r>
          </w:p>
        </w:tc>
        <w:tc>
          <w:tcPr>
            <w:tcW w:w="6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-2 раза в неделю со старшего возраста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Воспита-тели, пед.-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Упражнения по развитию  фонетико-фонематических  прцесс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 xml:space="preserve">2 раза в неделю с младшего возраста не раньше чем через 30 мин. после приема пищи во время  НОД и в свободной деятельности детей    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Рекомендована   в профилактических целях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се педаго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Разработка систем физического воспитания, основанных на индивидуально-психологическом подходе.  </w:t>
      </w:r>
    </w:p>
    <w:p>
      <w:pPr>
        <w:pStyle w:val="Normal"/>
        <w:spacing w:lineRule="auto" w:line="360"/>
        <w:jc w:val="both"/>
        <w:rPr/>
      </w:pPr>
      <w:r>
        <w:rPr/>
        <w:t xml:space="preserve">3.Внедрение методов мониторинга здоровья.  </w:t>
      </w:r>
    </w:p>
    <w:p>
      <w:pPr>
        <w:pStyle w:val="Normal"/>
        <w:spacing w:lineRule="auto" w:line="360"/>
        <w:jc w:val="both"/>
        <w:rPr/>
      </w:pPr>
      <w:r>
        <w:rPr/>
        <w:t>4.Диагностика состояния здоровья детей всех возрастных групп.</w:t>
      </w:r>
    </w:p>
    <w:p>
      <w:pPr>
        <w:pStyle w:val="Normal"/>
        <w:spacing w:lineRule="auto" w:line="360"/>
        <w:jc w:val="both"/>
        <w:rPr/>
      </w:pPr>
      <w:r>
        <w:rPr/>
        <w:t>5.Анализ среды жизнедеятельности ребёнка, включая образовательную,</w:t>
      </w:r>
    </w:p>
    <w:p>
      <w:pPr>
        <w:pStyle w:val="Normal"/>
        <w:spacing w:lineRule="auto" w:line="360"/>
        <w:jc w:val="both"/>
        <w:rPr/>
      </w:pPr>
      <w:r>
        <w:rPr/>
        <w:t>психологическую, семейную среду и экологию места обитания.</w:t>
      </w:r>
    </w:p>
    <w:p>
      <w:pPr>
        <w:pStyle w:val="Normal"/>
        <w:spacing w:lineRule="auto" w:line="360"/>
        <w:jc w:val="both"/>
        <w:rPr/>
      </w:pPr>
      <w:r>
        <w:rPr/>
        <w:t>6.Создание информационной базы по психологическим, педагогическим, санитарно-гигиеническим и методическим составляющим здоровья детей.</w:t>
      </w:r>
    </w:p>
    <w:p>
      <w:pPr>
        <w:pStyle w:val="Normal"/>
        <w:spacing w:lineRule="auto" w:line="360"/>
        <w:jc w:val="both"/>
        <w:rPr/>
      </w:pPr>
      <w:r>
        <w:rPr/>
        <w:t>7. Консультирование по вопросам сбалансированного  разнообразного   питания.</w:t>
      </w:r>
    </w:p>
    <w:p>
      <w:pPr>
        <w:pStyle w:val="Normal"/>
        <w:spacing w:lineRule="auto" w:line="360"/>
        <w:jc w:val="both"/>
        <w:rPr/>
      </w:pPr>
      <w:r>
        <w:rPr/>
        <w:t>8.Пропаганда здорового образа жизни (проведение конкурсов, распространение рекламно-информационной литературы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итарно-просветительская работа с родительской общественностью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bCs/>
          <w:color w:val="00B0F0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дним из основных направлений деятельности но форми</w:t>
        <w:softHyphen/>
        <w:t>рованию физически и психически здорового ребёнка является работа с родителям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правления работы с родителями:</w:t>
      </w:r>
    </w:p>
    <w:p>
      <w:pPr>
        <w:pStyle w:val="Normal"/>
        <w:spacing w:lineRule="auto" w:line="360"/>
        <w:jc w:val="both"/>
        <w:rPr/>
      </w:pPr>
      <w:r>
        <w:rPr/>
        <w:t>-изучение, обобщение и распространение положительного опыта семейного воспитания. Установка на совместную работу с целью решения всех психолого-педагогических проблем развития ребенка;</w:t>
      </w:r>
    </w:p>
    <w:p>
      <w:pPr>
        <w:pStyle w:val="Normal"/>
        <w:spacing w:lineRule="auto" w:line="360"/>
        <w:jc w:val="both"/>
        <w:rPr/>
      </w:pPr>
      <w:r>
        <w:rPr/>
        <w:t>- знакомство   родителей  с основами  психолого-педагоги</w:t>
        <w:softHyphen/>
        <w:t>ческих знаний через консультации, семинары;</w:t>
      </w:r>
    </w:p>
    <w:p>
      <w:pPr>
        <w:pStyle w:val="Normal"/>
        <w:spacing w:lineRule="auto" w:line="360"/>
        <w:jc w:val="both"/>
        <w:rPr/>
      </w:pPr>
      <w:r>
        <w:rPr/>
        <w:t>-просвещение родителей в создании  положительной психологической среды в семье;</w:t>
      </w:r>
    </w:p>
    <w:p>
      <w:pPr>
        <w:pStyle w:val="Normal"/>
        <w:spacing w:lineRule="auto" w:line="360"/>
        <w:jc w:val="both"/>
        <w:rPr/>
      </w:pPr>
      <w:r>
        <w:rPr/>
        <w:t xml:space="preserve">- включение родителей в воспитательно-образовательный процесс через следующие </w:t>
      </w:r>
      <w:r>
        <w:rPr>
          <w:b/>
        </w:rPr>
        <w:t>формы рабо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проведение  родительских  собраний,  консультаций;</w:t>
      </w:r>
    </w:p>
    <w:p>
      <w:pPr>
        <w:pStyle w:val="Normal"/>
        <w:spacing w:lineRule="auto" w:line="360"/>
        <w:jc w:val="both"/>
        <w:rPr/>
      </w:pPr>
      <w:r>
        <w:rPr/>
        <w:t>-педагогические  беседы  с  родителями  (индивидуальные и групповые) по проблемам;</w:t>
      </w:r>
    </w:p>
    <w:p>
      <w:pPr>
        <w:pStyle w:val="Normal"/>
        <w:spacing w:lineRule="auto" w:line="360"/>
        <w:jc w:val="both"/>
        <w:rPr/>
      </w:pPr>
      <w:r>
        <w:rPr/>
        <w:t>-дни открытых дверей;</w:t>
      </w:r>
    </w:p>
    <w:p>
      <w:pPr>
        <w:pStyle w:val="Normal"/>
        <w:spacing w:lineRule="auto" w:line="360"/>
        <w:jc w:val="both"/>
        <w:rPr/>
      </w:pPr>
      <w:r>
        <w:rPr/>
        <w:t>-экскурсии по детскому саду для вновь  поступивших детей;</w:t>
      </w:r>
    </w:p>
    <w:p>
      <w:pPr>
        <w:pStyle w:val="Normal"/>
        <w:spacing w:lineRule="auto" w:line="360"/>
        <w:jc w:val="both"/>
        <w:rPr/>
      </w:pPr>
      <w:r>
        <w:rPr/>
        <w:t>-показ  открытых мероприятий  для родителей;</w:t>
      </w:r>
    </w:p>
    <w:p>
      <w:pPr>
        <w:pStyle w:val="Normal"/>
        <w:spacing w:lineRule="auto" w:line="360"/>
        <w:jc w:val="both"/>
        <w:rPr/>
      </w:pPr>
      <w:r>
        <w:rPr/>
        <w:t>-совместные  мероприятия для детей и родителей;</w:t>
      </w:r>
    </w:p>
    <w:p>
      <w:pPr>
        <w:pStyle w:val="Normal"/>
        <w:spacing w:lineRule="auto" w:line="360"/>
        <w:jc w:val="both"/>
        <w:rPr/>
      </w:pPr>
      <w:r>
        <w:rPr/>
        <w:t>-круглые столы с привлечением специалистов детского са</w:t>
        <w:softHyphen/>
        <w:t>да (учителя-логопеда, инструктора по физической культуре, педагога - психолога, медицинской сестры, врача);</w:t>
      </w:r>
    </w:p>
    <w:p>
      <w:pPr>
        <w:pStyle w:val="Normal"/>
        <w:spacing w:lineRule="auto" w:line="360"/>
        <w:jc w:val="both"/>
        <w:rPr/>
      </w:pPr>
      <w:r>
        <w:rPr/>
        <w:t>-«Родительская школа»;</w:t>
      </w:r>
    </w:p>
    <w:p>
      <w:pPr>
        <w:pStyle w:val="Normal"/>
        <w:spacing w:lineRule="auto" w:line="360"/>
        <w:jc w:val="both"/>
        <w:rPr/>
      </w:pPr>
      <w:r>
        <w:rPr/>
        <w:t>-организация совместных де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работы с родителями по формированию здоровья детей</w:t>
      </w:r>
    </w:p>
    <w:p>
      <w:pPr>
        <w:pStyle w:val="Normal"/>
        <w:jc w:val="center"/>
        <w:rPr/>
      </w:pPr>
      <w:r>
        <w:rPr>
          <w:b/>
        </w:rPr>
        <w:t>в МАДОУ№ 134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18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6"/>
        <w:gridCol w:w="5451"/>
      </w:tblGrid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еятель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детей совместно со специалистами детской поликлиники №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стояния здоровья . Внесение изменений в программу МБДОУ №134 « Здоровье», в котором представлены показатели ,на основании которых родители контролируют состояние здоровья и развитие своего ребенка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консультаций для родителей по физкультурно-оздоровительной работе с детьми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 ранних отклонений в состоянии здоровья детей (с участием родителе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по оздоровлению детей ( бассейн , физкультурный зал и т.п .) в которых заинтересованы родител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а основе анкетирования родителей с целью получения информации для последующей  разработки содержания, форм и методов физкультурно-оздоровительной работы с детьми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семейного воспитания детей по физической культуре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детского сада №134 клуба «В поход всей семьей» в подготовительной группе, в работе которого могли бы принимать участие дети вместе с родителями . Пропагандирование передового опыта семейного воспитания по физической культуре в средствах массовой информации ( сайт  МБДОУ)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учшего опыта работы по физическому воспитанию дошкольников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для родителей « Здоровый ребенок». Организация мероприятий по обмену опытом среди родителей ( проведение фото , видео конкурсов на лучший спортивный уголок в семье , интересных спортивных и подвижных игр с участием детей и взрослых членов семьи, конкурсов, викторин и т.п.)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одителей приемам и методам оздоровление детей: здоровьесберегающие технологии , разнообразные виды закаливания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едагогического коллектива детского сада с семьей для обеспечения хорошего уровня укрепление здоровья детей и снижение заболеваемости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родителей по оздоровлению детей в семье в период их подготовки к поступлению в школу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стрессо-устойчивости и сохранения здоровья ребенка при переходе из одних социально-педагогических условий в другие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мероприятий по профилактике детского травматизма в дошкольном учреждении и семье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ки детского травматизма сохранения здоровья дет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6.10.Развитие физической культуры и спорта на территории МАДОУ№13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личие кружков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</w:rPr>
        <w:t>По запросам родителей в МАДОУ№134 предоставляется следующая дополнительная образовательная услуга в форме кружковой рабо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Танцевально – игровая гимнастика </w:t>
      </w:r>
      <w:r>
        <w:rPr>
          <w:shd w:fill="FFFFFF" w:val="clear"/>
        </w:rPr>
        <w:t>  </w:t>
      </w:r>
      <w:r>
        <w:rPr>
          <w:bCs/>
          <w:i/>
          <w:iCs/>
          <w:shd w:fill="FFFFFF" w:val="clear"/>
        </w:rPr>
        <w:t>«СА – ФИ – ДАНСЕ» - бесплатная</w:t>
      </w:r>
      <w:r>
        <w:rPr>
          <w:bCs/>
        </w:rPr>
        <w:t xml:space="preserve"> дополнительная образовательная услуга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  </w:t>
      </w:r>
      <w:r>
        <w:rPr>
          <w:bCs/>
          <w:i/>
          <w:iCs/>
          <w:shd w:fill="FFFFFF" w:val="clear"/>
        </w:rPr>
        <w:t>«СА – ФИ – ДАНСЕ»</w:t>
      </w:r>
      <w:r>
        <w:rPr>
          <w:shd w:fill="FFFFFF" w:val="clear"/>
        </w:rPr>
        <w:t>. Оздоровительно – развивающая программа по танцевально - игровой гимнастике для дошкольных учреждений. Фирилева Ж.Е, Сайкина Е.Г.,С-ПБ:ДЕТСТВО – ПРЕСС, 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ю </w:t>
      </w:r>
      <w:r>
        <w:rPr/>
        <w:t>данной программы является: создание условий для развития гармоничной, уверенной в себе личности, содействие осознанному отношению детей к своему здоровью, желанию заниматься физкультурой и спор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достижения данной цели формируются следующие</w:t>
      </w:r>
      <w:r>
        <w:rPr>
          <w:b/>
        </w:rPr>
        <w:t xml:space="preserve"> задач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1.</w:t>
      </w:r>
      <w:r>
        <w:rPr>
          <w:b/>
        </w:rPr>
        <w:t xml:space="preserve"> </w:t>
      </w:r>
      <w:r>
        <w:rPr>
          <w:i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формировать систему знаний о строении тела, технике выполнения упражн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мышление, воображение, находчивость, познавательную активность, расширять кругозо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Оздорови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ствовать развитию и укреплению сердечно – сосудистой, дыхательной систем и опорно – двигательного аппара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вать психомоторные способности: мышечную силу, гибкость, выносливость, скоростно – силовые и координационные способ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способность через движения эмоционально выражать образы своего настроения и чув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ывать уверенность в себе, своих возможностях, уважение к своим товарищам, умение оказать помощь другу, потребность в систематических   физкультурных упражнения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Режим работы кружка:  </w:t>
      </w:r>
      <w:r>
        <w:rPr/>
        <w:t xml:space="preserve"> проводится  с детьми подготовительной к школе группы 1  раз в неделю во второй половине дня, длительность – 30 мин. Наполняемость группы до 15 челове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1</w:t>
      </w:r>
      <w:r>
        <w:rPr>
          <w:b/>
        </w:rPr>
        <w:t>.6.11. Мероприятия по активизации творческой активности воспитанников в сфере сохранения и укрепления здоровья, пропаганде здорового образа жиз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онкурсы, проектная деятельность, фестивали и т.д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</w:rPr>
        <w:t xml:space="preserve">Педагогический проект </w:t>
      </w:r>
      <w:r>
        <w:rPr>
          <w:b/>
          <w:bCs/>
        </w:rPr>
        <w:t>«Плаваем, играя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Миссия проекта: </w:t>
      </w:r>
      <w:r>
        <w:rPr>
          <w:bCs/>
        </w:rPr>
        <w:t>развитие здоровьесберегающей среды МАДОУ, совершенствование образовательного процесса посредством внедрения новой образовательной программы, направленной на укрепление здоровья детей, формирование мотивации здорового образа жизни, а также развитие волевых качеств личности дет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идение проект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лаванье – одно из важнейших звеньев в воспитании ребенка – содействует разностороннему физическому развитию, стимулирует деятельность нервной, сердечно-сосудистой и дыхательной систем, значительно расширяет возможности опорно-двигательного аппарата. Оно является одним из лучших средств закаливания и формирования правильной осанки ребенка.  Плавание оказывают на ребенка благотворное психологическое воздействие: вызывает положительные эмоции. Но, впервые попав в воду, ребенок чувствует себя неуверенно, скованно, поэтому со стороны педагога требуются такт и участие, чтобы не вызвать страх и неприязнь к воде. Обучение плаванию, особенно упражнения, связанные с погружением в воду, вызывает у детей необходимость преодолевать чувство страха и неуверенности. Поэтому правильно организованная НОД способствуют развитию у них волевых качеств: смелости, решительности, дисциплинированности, самостоятельност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аким образом, Плавание можно рассматривать как эффективное средство нормального развития ребенк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Организацию плаванием в детском саду ведет инструктор по физической культуре. Вместе с медсестрой он проверяет условия проведения  организации, приучает детей к строгому соблюдению правил гигиены. Воспитатель осуществляет педагогическую работу в своей группе. Подготавливая детей к плаванию, проводит закаливающие процедуры; показывает детям все помещения бассейна, знакомит с правилами поведения в нем. Он приводит группу в бассейн и наблюдает за детьми во время   плаван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Плавание проводится по подгруппам из 8-12 человек, 1 раз в неделю продолжительностью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ладший дошкольный возраст – 20-30 мину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редний дошкольный возраст – 30-35 мину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тарший  дошкольный возраст – 35-40 мину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сновные технологии, используемые в бассейне: игровы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</w:t>
      </w:r>
      <w:r>
        <w:rPr>
          <w:b/>
        </w:rPr>
        <w:t>ель данного   проект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здоровьесберегающей среды в образовательном учрежден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 развитие содержания и педагогических технологий  физического развития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  <w:t>Структура цели в нашем понимании представляет собой следующую логическую цепочку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65735</wp:posOffset>
                </wp:positionV>
                <wp:extent cx="11620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е 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вое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65735</wp:posOffset>
                </wp:positionV>
                <wp:extent cx="11620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й 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вой 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65735</wp:posOffset>
                </wp:positionV>
                <wp:extent cx="11620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во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7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341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5pt" to="38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13906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дрить и оценить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дрить и оценить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1962150" cy="930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обучения плаванию с использованием игров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3pt;mso-wrap-distance-left:9.05pt;mso-wrap-distance-right:9.05pt;mso-wrap-distance-top:0pt;mso-wrap-distance-bottom:0pt;margin-top:4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обучения плаванию с использованием игров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57785</wp:posOffset>
                </wp:positionV>
                <wp:extent cx="1847850" cy="930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репление  и развитие здоровья дет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волевых качеств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3pt;mso-wrap-distance-left:9.05pt;mso-wrap-distance-right:9.05pt;mso-wrap-distance-top:0pt;mso-wrap-distance-bottom:0pt;margin-top:4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репление  и развитие здоровья дете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волевых качеств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Прогнозируемый результа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-  </w:t>
      </w:r>
      <w:r>
        <w:rPr/>
        <w:t>системная реализация программы  по организации плавания  в условиях МАДОУ,  удовлетворяющая запросам и потребностям воспитанников и их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крепление и развитие здоровья до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Формирование навыков, способствующих здоровому образу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азвитие волевых качеств личности дошколь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частие  воспитанник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-  в  районных спортивных соревнованиях в рамках городского Фестиваля «Здоровье»;</w:t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 xml:space="preserve">   </w:t>
      </w:r>
      <w:r>
        <w:rPr/>
        <w:t>- в районных и городских  конкурсах детского творчества по основам безопасного   поведения на дороге, улице, в быт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-   в физкультурных   праздниках с участием родителей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.7. Ожидаемые конечные результат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1. Создание здоровьесберегающей развивающей модели, спо</w:t>
        <w:softHyphen/>
        <w:t>собствующей не только сохранению, но и развитию здоровья физического, психического, социального, формирующей спо</w:t>
        <w:softHyphen/>
        <w:t>собность к творчеству и обеспечивающей высокий потенциал творческих способностей  и возможностей каждого ребенка на этапе периода дошкольного детства.</w:t>
      </w:r>
    </w:p>
    <w:p>
      <w:pPr>
        <w:pStyle w:val="Normal"/>
        <w:spacing w:lineRule="auto" w:line="360"/>
        <w:jc w:val="both"/>
        <w:rPr/>
      </w:pPr>
      <w:r>
        <w:rPr/>
        <w:t>2. Апробация и внедрение в практику работы воспитателя развивающих тех</w:t>
        <w:softHyphen/>
        <w:t>нологий  физкультурно-спортивной направленности.</w:t>
      </w:r>
    </w:p>
    <w:p>
      <w:pPr>
        <w:pStyle w:val="Normal"/>
        <w:spacing w:lineRule="auto" w:line="360"/>
        <w:jc w:val="both"/>
        <w:rPr/>
      </w:pPr>
      <w:r>
        <w:rPr/>
        <w:t>3. Осуществление здоровьесберегающей организации воспи</w:t>
        <w:softHyphen/>
        <w:t>тательно - образовательного  процесса.</w:t>
      </w:r>
    </w:p>
    <w:p>
      <w:pPr>
        <w:pStyle w:val="Normal"/>
        <w:spacing w:lineRule="auto" w:line="360"/>
        <w:jc w:val="both"/>
        <w:rPr/>
      </w:pPr>
      <w:r>
        <w:rPr/>
        <w:t>4. Снижение заболеваемости у детей.</w:t>
      </w:r>
    </w:p>
    <w:p>
      <w:pPr>
        <w:pStyle w:val="Normal"/>
        <w:spacing w:lineRule="auto" w:line="360"/>
        <w:jc w:val="both"/>
        <w:rPr/>
      </w:pPr>
      <w:r>
        <w:rPr/>
        <w:t>5. Снижение степени тяжести течения адаптации (оценива</w:t>
        <w:softHyphen/>
        <w:t>ются в динамике при поступлении в МАДОУ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8.Система организации контроля  за исполнением Программы 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>
          <w:b/>
          <w:color w:val="000000"/>
        </w:rPr>
        <w:t xml:space="preserve"> </w:t>
      </w:r>
      <w:r>
        <w:rPr/>
        <w:t>Таблица19</w:t>
      </w:r>
    </w:p>
    <w:tbl>
      <w:tblPr>
        <w:tblW w:w="9639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9"/>
        <w:gridCol w:w="3060"/>
        <w:gridCol w:w="2415"/>
        <w:gridCol w:w="3685"/>
      </w:tblGrid>
      <w:tr>
        <w:trPr>
          <w:trHeight w:val="562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правления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роки проведения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тветственый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людение санитарно-гигиенического режим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итания в группах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зав. по ВМ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вигательного режим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по изучению дошкольниками правил дорожного движения и основ безопасности жизнедеятельност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рогулк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зав. по ВМ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ащение и безопасность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изкультурного зал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, зам.зав.поАХЧ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ащение и безопасность бассейн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, зам.зав.поАХЧ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 НОД по физическому развитию дете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недель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мониторинг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дготовка  к летней оздоровительной работе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кварта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БДОУ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 закалива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, медсестра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рганизация  кружковой работы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иторинг заболеваемости дете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, медсестра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с родителями по укреплению здоровья дете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 раз в кварта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зав. по ВМ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9.Критерии оценки достижения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сихолого-медико-педагогический мониторинг физического развития детей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right"/>
        <w:rPr/>
      </w:pPr>
      <w:r>
        <w:rPr/>
        <w:t>Таблица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631"/>
      </w:tblGrid>
      <w:tr>
        <w:trPr>
          <w:trHeight w:val="2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5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о специалистами ДГБ №15 по обследованию детей перед школ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е обследование специалистами детей по возрастам (в 3,5,6 лет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антропометрических да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й осмотр детей педиатром (в 3,5,6 лет)</w:t>
            </w:r>
          </w:p>
          <w:p>
            <w:pPr>
              <w:pStyle w:val="Normal"/>
              <w:rPr/>
            </w:pPr>
            <w:r>
              <w:rPr/>
              <w:t>При необходимости – направление к специалист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адаптацией детей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личностные отношения ребенка в коллективе сверст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оциональное благополучие детей в груп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ческая готовность ребенка к школьному обучению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аптационный период в школ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познавательной сферы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итие эмоционально-нравственной сферы и навыков общения у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ка физического развития дет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вно-психическое развитие детей раннего возраста (совместно с педагогом-психологом)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ает медицинские документы, собирает сведения о раннем речевом и физическом развитии ребе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ует неречевые психические функци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луховое вниман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рительное восприят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состояние общей и речевой моторик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учает фонетическую сторону реч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натомическое строение артикуляционного аппарат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вукопроизношен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ояние дыхательной и голосовой функции (с 4-х лет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обенности динамической стороны речи (темп, ритм, интонации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учает фонематическую сторону реч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нематическое восприятие (с 4-х лет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ояние фонематического анализа и синтеза (с 4-х лет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нимание речи (импрессивная речь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следование лексики и грамматического строя экспрессивной реч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учение развития связной реч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чество образования и образовательные достижения физического  развити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ация обучения с целью предупреждения неусвоения ребенком содержания програм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ценка уровня  развития детей с ограниченными возможностями здоровья, детей-инвалидов и корректировка  индивидуальных планов развития  в соответствии  с рекомендациями психолого-медико-педагогического  консилиу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птация детей раннего возраста при поступлении в МАД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мнения родителей через анкет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родителей в образовательный проце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ый уровень педагогов МАДО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ind w:left="350" w:right="5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гностический инструментарий, используемый для определения качества образовательных достижений детей по физическому развитию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hanging="1134"/>
        <w:jc w:val="right"/>
        <w:rPr/>
      </w:pPr>
      <w:r>
        <w:rPr/>
        <w:t>Таблица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410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Методы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иагностические метод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>
          <w:trHeight w:val="6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, наблюдение, индивидуальные задан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дгрупповые тестовые зад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.В. Верещаг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мониторинга образовательного проце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ни овладения необходимыми навыками и умениями по образовательным областям; СПб: «Детство-пресс», 20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.В. Верещаг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мониторинга детского развития  Уровни развития интегративных качеств; СПб: «Детство-пресс», 20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Н.Рунова  «Двигательная активность ребенка в детском саду (критерии физического развития детей дошкольного возрас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расова Т.А. «Контроль физического состояния детей дошкольного возрас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Ноткина Н.А., Казьмина Л.И., Бойнович Н.Н. «Оценка физического и нервно-психического развития детей раннего и дошкольного возраста»,  СПб.:«Детство-Пресс», 200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ронова Е.К. Обучение детей плаванию.</w:t>
            </w:r>
            <w:r>
              <w:rPr>
                <w:rFonts w:eastAsia="Calibri"/>
              </w:rPr>
              <w:t>СПб.:Детство-Пресс,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и 2 недели октябр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и 4  недели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и, инструкторы п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зической культуре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567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567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Детский сад: теория и практика. Самостоятельная деятельность детей и ее организация в дошкольном учреждении.-М.;2012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Агапова И.А., Давыдова М.А. Спортивные сказки. Праздники для дошкольников.-М.; АРКТИ, 2010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Афонькина Ю.А. Психолого-педагогическое сопровождение в ДОУ ребенка раннего возраста.- М.; АРКТИ, 2010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Банникова Л.П. Программа оздоровления детей  в   ДОУ.-М.;Творческий центр, 2008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Басюк В.С., Мухарская Е.А. Организация контроля в дошкольных образовательных учреждениях. –М.; ООО «Национальный книжный центр» 2010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Веракса А.М.  Индивидуальная психологическая диагностика ребенка 5-7 лет. – М.; Мозаика – Синтез,2012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Елжова Н.В.  Работа с детьми и родителями в дошкольном образовательном учреждении.-Ростов-на-Дону: Феникс, 2009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Лютова Е., Монина Г. Тренинг эффективного взаимодействия с детьми. Лучшая книга 10-лерия по психологической работе с детьми.- С-Пб.;Т.Ц.СФЕРА.2011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Павлова М.А. Здоровьесберегающая система дошкольного образовательного учреждения.-Волгоград; Учитель, 2012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 xml:space="preserve"> </w:t>
      </w:r>
      <w:r>
        <w:rPr/>
        <w:t>Подольская Е.И. Спортивные занятия на открытом воздухе для детей 3-7 лет.- Волгоград; Учитель, 2012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09" w:hanging="425"/>
        <w:rPr/>
      </w:pPr>
      <w:r>
        <w:rPr/>
        <w:t>Прищепа С.С. Организация физкультурных занятий родителей с детьми.- М.; АРКТИ, 2011</w:t>
      </w:r>
    </w:p>
    <w:p>
      <w:pPr>
        <w:pStyle w:val="Normal"/>
        <w:spacing w:lineRule="auto" w:line="360"/>
        <w:ind w:left="11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95"/>
        </w:tabs>
        <w:ind w:left="1495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0">
    <w:name w:val=" Знак Знак2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Arial" w:hAnsi="Arial" w:eastAsia="Times New Roman" w:cs="Arial"/>
      <w:b/>
      <w:bCs/>
      <w:sz w:val="26"/>
      <w:szCs w:val="26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PageNumber">
    <w:name w:val="Page Number"/>
    <w:basedOn w:val="Style6"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9">
    <w:name w:val="Обычный (веб)"/>
    <w:basedOn w:val="Normal"/>
    <w:qFormat/>
    <w:pPr>
      <w:spacing w:before="280" w:after="280"/>
      <w:ind w:firstLine="409"/>
      <w:jc w:val="both"/>
    </w:pPr>
    <w:rPr>
      <w:rFonts w:ascii="Times New Roman CYR" w:hAnsi="Times New Roman CYR" w:cs="Times New Roman CYR"/>
      <w:color w:val="000000"/>
    </w:rPr>
  </w:style>
  <w:style w:type="paragraph" w:styleId="TextBodyIndent">
    <w:name w:val="Body Text Indent"/>
    <w:basedOn w:val="Normal"/>
    <w:pPr>
      <w:spacing w:lineRule="auto" w:line="360"/>
      <w:ind w:right="-760" w:hanging="0"/>
      <w:jc w:val="both"/>
    </w:pPr>
    <w:rPr>
      <w:b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i/>
      <w:sz w:val="28"/>
      <w:szCs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8:00Z</dcterms:created>
  <dc:creator>BLACK EDITION</dc:creator>
  <dc:description/>
  <cp:keywords/>
  <dc:language>en-US</dc:language>
  <cp:lastModifiedBy>Елена</cp:lastModifiedBy>
  <cp:lastPrinted>2013-02-15T11:37:00Z</cp:lastPrinted>
  <dcterms:modified xsi:type="dcterms:W3CDTF">2017-02-20T08:03:00Z</dcterms:modified>
  <cp:revision>8</cp:revision>
  <dc:subject/>
  <dc:title/>
</cp:coreProperties>
</file>