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641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75.95pt;height:44.95pt;mso-wrap-style:none;v-text-anchor:middle;mso-position-vertical:top" type="_x0000_t136">
            <v:path textpathok="t"/>
            <v:textpath on="t" fitshape="t" string="Советы логопед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 Поговори со мной…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 хорошем развитии речи как условии успешного обучения в школе говорят много. Однако родители не всегда  осознают, как же это речь развивать. Часто можно услышать: « Мы так много читали ребенку, рассказывали стихи, учили, объясняли, так много обо всем разговаривали, но результата нет: сам ребенок не может ни описать самую простую картинку, ни о чем – то рассказать...»</w:t>
      </w:r>
    </w:p>
    <w:p>
      <w:pPr>
        <w:pStyle w:val="Normal"/>
        <w:rPr/>
      </w:pPr>
      <w:r>
        <w:rPr>
          <w:sz w:val="28"/>
          <w:szCs w:val="28"/>
        </w:rPr>
        <w:t>Да как же иначе: ведь это родители рассказывали, говорили, объясняли - не ребен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чь у детей разная: одних не остановишь, а из других и слова не вытянешь. Но даже и «молчуны» разговорятся, если есть стимул для разгов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упражнениями можно простимулировать развитие реч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е ли вы картинку, читаете ли вы книжку, слушаете ли вы сказку - обращайте внимание ребенка на редко встречающиеся в бытовых разговорах обороты речи, спрашивайте, что значит то или иное сло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йте в игру « Доскажи словечко»: взрослый читает короткое стихотворение, а ребенок должен догадаться и назвать последнее в нем сло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йте в слова. Это может скрасить долгий путь в транспорте, скучный поход по магазинам или во время долгого пребывания дома. Вы можете поиграть:      « Опиши время года, используя слова - цвета( синий, красный, зеленый, оранжевый…)»; « Скажи какие предметы тебя окружают»( слова- предметы);   « Скажи, что ты вчера делал»( слова- действия); « Скажи только веселые слова»( слова- признаки); « Скажи слова наоборот» ( слова- антонимы)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4410" cy="2432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64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4:00Z</dcterms:created>
  <dc:creator>Елена</dc:creator>
  <dc:description/>
  <cp:keywords/>
  <dc:language>en-US</dc:language>
  <cp:lastModifiedBy>Пользователь Windows</cp:lastModifiedBy>
  <dcterms:modified xsi:type="dcterms:W3CDTF">2022-06-30T16:01:00Z</dcterms:modified>
  <cp:revision>5</cp:revision>
  <dc:subject/>
  <dc:title/>
</cp:coreProperties>
</file>