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Екатеринбурге началось провед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ческого мероприятия «Горк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Госавтоинспекции уже выявляют опасные горки и призывают граждан сообщать в органы внутренних дел об обнаружении таких мест.</w:t>
        <w:br/>
        <w:br/>
        <w:t>С 07 декабря 2020 года в рамках повседневного надзора за эксплуатационным состоянием улично-дорожной сети сотрудники Госавтоинспекции и специализированных дорожных предприятий будут проводить работу по выявлению и ликвидации стихийных горок на территории областного центра.</w:t>
        <w:br/>
        <w:br/>
        <w:t>Целью рейдовых мероприятий является предупреждение несчастных случаев и других происшествий, связанных с катанием детей с горок, расположенных вблизи проезжей части, и выездом их на проезжую часть. В прошлом году за время проведения такой операции только в Екатеринбурге было выявлено и ликвидировано 40 опасных горок и скатов. Активное участие в профилактической работе принимают участковые уполномоченные полиции и инспекторы по делам несовершеннолетних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о таких опасных местах могут и граждане, для этого надо позвонить по телефону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ли в местную управляющую компанию, специалисты которой ликвидируют спуски противогололедными материалами. Такж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е об опасных горках и скатах можно направить и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rkaekb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до начала мероприятия коммунальными службами по инициативе сотрудников Госавтоинспекции засыпана горка у дома № 22 по улице Анны Бычковой. Ликвидирована  горка и по адресу:  Сибирский тракт, 12 км. Склон горки выходит на проезжую часть дороги и с ней постоянно катаются дети близлежащих домов. 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автоинспекция обращается к  родителям контролировать досуг своих дет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зволяйте им использовать в качестве горок насыпи и склоны вблизи проезжей части.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«Горка» продлится до 1 марта 2021 год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е пропаганды О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e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5:00Z</dcterms:created>
  <dc:creator>Propaganda</dc:creator>
  <dc:description/>
  <cp:keywords/>
  <dc:language>en-US</dc:language>
  <cp:lastModifiedBy>Oksana</cp:lastModifiedBy>
  <dcterms:modified xsi:type="dcterms:W3CDTF">2020-12-14T15:15:00Z</dcterms:modified>
  <cp:revision>2</cp:revision>
  <dc:subject/>
  <dc:title/>
</cp:coreProperties>
</file>