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екты в ДО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старшего дошкольного возраста мы используем проектный метод, который в большей мере позволяет раскрыть познавательную активность детей и их коммуникативные навык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были проведены проекты «Есть у елочки друзья», «Космознайка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темы проекта «Есть у елочки друзья» не случаен, поскольку елочка занимает особое место в жизни детей, являясь символом года, символом праздника. В преддверии нового года мы рассказываем детям, какую пользу приносят ели для лесных животных и человека, почему нельзя рубить живые елочки, как все в природе тесно связано. Помещаем информацию в родительском уголке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целен на то, чтобы дети имели возмож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или совместно с родителями узнать о том, что елочка, растущая в лесу, не одино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ь, прочувствовать, что она тесно связана со всем живым миром л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тицами, зверями, грибами, травами, кустарниками, ягодами), что она защищает, спасает, укрывает, кормит их, а значит им без нее будет труд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ывод, что, срубая елки, мы нарушаем жизнь других обитателей природ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приступить к реализации проекта, провели организационно- подготовительную работу. Первым шагом определили участников проекта: ими стали дети старшей группы и их родител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определили срок проведения проекта - 2 недел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тили содержание проекта -  тема, цель, задачи, основополагающий вопрос для дете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ли направление: познавательно - речевое развитие. Подготовили дидактические материалы, продумали критерии оценивания работы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и конспекты занятий, сценарии досугов, собрали подборку стихов, загадок, пословиц и поговорок по данной теме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ли игры, таким образом, чтобы они объединяли содержание всей работы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ли продуктивную деятельность детей – поделки, стенгаз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проектом, мы поставили перед детьми основополагающий вопрос: «Что будет, если  вырубить все елки?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екта использовали такие методы как: наблюдения, беседы экскурсии с детьми и с родителям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ыпустили стенгазеты «Ель- польза и здоровье», «Ели в городе - чистый воздух» и букле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стало выступление детей с презентацией своей деятельности перед детьми друг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58:00Z</dcterms:created>
  <dc:creator>Никита</dc:creator>
  <dc:description/>
  <cp:keywords/>
  <dc:language>en-US</dc:language>
  <cp:lastModifiedBy>Никита</cp:lastModifiedBy>
  <dcterms:modified xsi:type="dcterms:W3CDTF">2013-03-25T14:10:00Z</dcterms:modified>
  <cp:revision>5</cp:revision>
  <dc:subject/>
  <dc:title/>
</cp:coreProperties>
</file>