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>Утверждаю: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заведующий МАДОУ № 1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Рыбакова Т.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каз № 56  от 31.08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– детского сада общеразвивающего  вида с  приоритетным осуществлением  деятельности 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му  развитию воспитанников   № 134   на 2019 –  2020 уч.год  в группах общеразвивающей направленности для детей дошкольного возраста (с 3 до 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"/>
        <w:gridCol w:w="2338"/>
        <w:gridCol w:w="8"/>
        <w:gridCol w:w="2353"/>
        <w:gridCol w:w="21"/>
        <w:gridCol w:w="2349"/>
        <w:gridCol w:w="2365"/>
        <w:gridCol w:w="6"/>
        <w:gridCol w:w="2333"/>
        <w:gridCol w:w="760"/>
      </w:tblGrid>
      <w:tr>
        <w:trPr>
          <w:trHeight w:val="42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Дни недел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 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3-4ле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9.00-9.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- 9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- прогулк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-9.1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ическое развитие (зал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- 9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/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50 -прогул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-9.15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г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0-9.35-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пла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 – 1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10 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- 9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50 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 -10.30-прогул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40-10.55 </w:t>
            </w: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ическое развитие (зал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-11.20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0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3-4ле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20 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30 – 10.45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50-11.05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гр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пла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15 – 11.3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- 9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- прогу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 -10.30-прогул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40-10.55 </w:t>
            </w: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ическое развитие (зал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-11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/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5 -9.4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зал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00- прогулк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5 -9.4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- прогул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26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(5-6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-9.25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30-9.55-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гр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пла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0.05-10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40 - прогул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-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25-прогул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25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00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-10.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 (возду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-10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зал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30 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9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физк.. 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9.35 - 9.5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Конструктивно-мод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10- прогу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6.00-16.25</w:t>
            </w:r>
            <w:r>
              <w:rPr>
                <w:i/>
              </w:rPr>
              <w:t xml:space="preserve"> 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иятие художественной литературы и фольк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4-5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изк.з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- 9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прогулк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50-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00-10.40- I подгр.</w:t>
            </w:r>
          </w:p>
          <w:p>
            <w:pPr>
              <w:pStyle w:val="Normal"/>
              <w:rPr/>
            </w:pPr>
            <w:r>
              <w:rPr>
                <w:b/>
              </w:rPr>
              <w:t>10.45-11.05-  II под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(пла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 - 11.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-9.2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Физическое развитие (зал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30 - 9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/ Познавательно-исследователь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изк.з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 -10.50-прогул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1.20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.30-11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Физическое развитие (зал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8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( 4-5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9.20 - 9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 - 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- прогулк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 – 9.20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г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5– 9.45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гр</w:t>
            </w:r>
            <w:r>
              <w:rPr>
                <w:i/>
              </w:rPr>
              <w:t xml:space="preserve"> 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пла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55 – 10.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 -10.50-прогул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00-11.20 </w:t>
            </w: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 (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30 – 11.5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/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20-9.4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 - 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-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 - 9.20</w:t>
            </w:r>
            <w:r>
              <w:rPr>
                <w:i/>
              </w:rPr>
              <w:t xml:space="preserve"> Познавательн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 (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 - прогул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6 Подготовительная групп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6-7 лет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.00 – 10.25-прогул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5-11.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1.15– 11.45 - I подг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1.50-12.20 - II подгр. </w:t>
            </w:r>
            <w:r>
              <w:rPr>
                <w:i/>
                <w:color w:val="000000"/>
              </w:rPr>
              <w:t>Двигате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лавание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Восприятие художественной литературы и фолькло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00-10.30 - прогул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40-11.1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5-11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.00–9.3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.40-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.20 - прогулка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11.20- 11.5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вигате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здух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.00 -10.30-прогул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0.40-11.10 </w:t>
            </w:r>
            <w:r>
              <w:rPr>
                <w:i/>
                <w:color w:val="000000"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зическое развитие (зал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0-11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-10.15 -прогул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0-10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</w:rPr>
              <w:t xml:space="preserve">11.00–11.30 </w:t>
            </w: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99"/>
        <w:gridCol w:w="2390"/>
        <w:gridCol w:w="2390"/>
        <w:gridCol w:w="2386"/>
        <w:gridCol w:w="2411"/>
        <w:gridCol w:w="556"/>
      </w:tblGrid>
      <w:tr>
        <w:trPr>
          <w:trHeight w:val="69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ельная групп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-7 лет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10.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–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 -10.30-прогул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-11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20-11.50 </w:t>
            </w: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 (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Восприятие художественной литературы и фолькло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40 – 10.10 </w:t>
            </w: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–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 – 9.30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г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5-10.05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гр.</w:t>
            </w:r>
            <w:r>
              <w:rPr>
                <w:i/>
              </w:rPr>
              <w:t xml:space="preserve"> 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лавани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5 - 10.45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55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9.00-9.30</w:t>
            </w:r>
            <w:r>
              <w:rPr>
                <w:i/>
              </w:rPr>
              <w:t xml:space="preserve"> 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9.40–10.10</w:t>
            </w:r>
            <w:r>
              <w:rPr>
                <w:i/>
              </w:rPr>
              <w:t xml:space="preserve"> Познавательное развитие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20 - прогул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0.40-11.10</w:t>
            </w:r>
            <w:r>
              <w:rPr>
                <w:i/>
                <w:color w:val="000000"/>
              </w:rPr>
              <w:t xml:space="preserve"> Двигате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возду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81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(5-6ле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-9.2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00-10.2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(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35 - прогу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–9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9.55 -10.1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30-прогу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9.00 – 9.20</w:t>
            </w:r>
            <w:r>
              <w:rPr>
                <w:i/>
              </w:rPr>
              <w:t xml:space="preserve"> 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прогу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0.45-11.10</w:t>
            </w:r>
            <w:r>
              <w:rPr>
                <w:i/>
                <w:color w:val="000000"/>
              </w:rPr>
              <w:t xml:space="preserve"> Двигате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возду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иятие художественной литературы и фолькл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50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00-10.25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30-10.55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ла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 – 11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ктивно-мод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-10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25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8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-6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0 – 9.2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05 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иятие художественной литературы и фолькл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– 11.05 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15 - 11.40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г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45.- 12.10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гр.</w:t>
            </w:r>
            <w:r>
              <w:rPr>
                <w:i/>
              </w:rPr>
              <w:t xml:space="preserve"> 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ла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5 – 10.00 </w:t>
            </w: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10 - прогу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ктивно-мод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 – 9.2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прогул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1.00-11.25</w:t>
            </w:r>
            <w:r>
              <w:rPr>
                <w:i/>
                <w:color w:val="000000"/>
              </w:rPr>
              <w:t xml:space="preserve"> Двигате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возду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25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10.50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1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( физк. з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35 – 11.55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62"/>
        <w:gridCol w:w="2551"/>
        <w:gridCol w:w="2574"/>
        <w:gridCol w:w="2559"/>
        <w:gridCol w:w="2565"/>
        <w:gridCol w:w="616"/>
      </w:tblGrid>
      <w:tr>
        <w:trPr>
          <w:trHeight w:val="71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-вительн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6-7лет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50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1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 -12.1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ктивно-мод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20 – 9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 (з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00 -10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 –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иятие художественной литературы и фолькл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10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-10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00-11.30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г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35-12.05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ла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9.00-9.30 </w:t>
            </w: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45.– 10.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 -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9.00 – 9.30</w:t>
            </w:r>
            <w:r>
              <w:rPr>
                <w:i/>
              </w:rPr>
              <w:t xml:space="preserve"> Познавательное развитие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40-10.1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- прогу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.20-11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 (возду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6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-вительн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6-7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-9.3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–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1.20-11.5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вигате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возду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 – 10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(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 –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-9.3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–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иятие художественной литературы и фолькл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 - 10.00-прогул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0.10-10.40</w:t>
            </w:r>
            <w:r>
              <w:rPr>
                <w:i/>
              </w:rPr>
              <w:t xml:space="preserve"> 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00-11.30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г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30-12.00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ла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50-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00 – 11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.40-12.10</w:t>
            </w:r>
            <w:r>
              <w:rPr>
                <w:i/>
              </w:rPr>
              <w:t xml:space="preserve"> Познавательн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ктивно-мод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32:00Z</dcterms:created>
  <dc:creator>Людмила</dc:creator>
  <dc:description/>
  <cp:keywords/>
  <dc:language>en-US</dc:language>
  <cp:lastModifiedBy>Пользователь</cp:lastModifiedBy>
  <cp:lastPrinted>2016-01-27T13:18:00Z</cp:lastPrinted>
  <dcterms:modified xsi:type="dcterms:W3CDTF">2019-09-23T06:55:00Z</dcterms:modified>
  <cp:revision>6</cp:revision>
  <dc:subject/>
  <dc:title>Утверждаю:___________</dc:title>
</cp:coreProperties>
</file>