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автономным дошкольным образовательным учреждением –  детским садом общеразвивающего вида с приоритетным осуществлением деятельности по физическому развитию воспитанников №134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. Екатер</w:t>
      </w:r>
      <w:r>
        <w:rPr>
          <w:rFonts w:cs="Times New Roman" w:ascii="Times New Roman" w:hAnsi="Times New Roman"/>
          <w:sz w:val="24"/>
          <w:szCs w:val="24"/>
        </w:rPr>
        <w:t>инбург   " 01"  апреля 2013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автономное дошкольное образовательное учреждение –  детский сад общеразвивающего вида с приоритетным осуществлением деятельности по физическому развитию воспитанников №134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в дальнейшем -  Учреждение) на основании лицензии N 13389,выданной  24.02.2011г. Министерством общего и профессионального образования Свердловской области бессрочно, свидетельства о государственной аккредитации N5093, выданного 30.03.2010г. Министерством общего и профессионального  образования Свердловской области, в лице  заведующего  Рыбаковой Татьяны Геннадьевны, действующей на  основании  Устава, с одной стороны, 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- Заказчик),и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есовершеннолетнег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  -  Потребитель), с  другой  стороны,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от 05.07.2001 N 505 (в ред. Постановления Правительства Российской Федерации от 01.04.2003 N 181),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 Учреждение и в процессе его обучения своевременно предоставлять все необходимые документы, предусмотренные уставом 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Потребителем занятий согласно учебному распис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сполнителя, Заказчика, Потреб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треб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к работникам Исполнителя по всем вопросам деятельности 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. Заказчик  ежемесячно, в рублях оплачивает   услуги,   указанные  в  разделе  1  настоящего</w:t>
      </w:r>
    </w:p>
    <w:p>
      <w:pPr>
        <w:pStyle w:val="BodyText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а, в сумме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в месяц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odyTextIndent"/>
        <w:tabs>
          <w:tab w:val="clear" w:pos="708"/>
          <w:tab w:val="left" w:pos="8505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личество занятий</w:t>
      </w:r>
    </w:p>
    <w:p>
      <w:pPr>
        <w:pStyle w:val="BodyTextIndent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Оплата производится не позднее 10 числа текущего месяца, путем перечисления на лицевой счет  Исполн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лата услуг удостоверяется Исполнителем квитанцией об оплате услуги.</w:t>
      </w:r>
    </w:p>
    <w:p>
      <w:pPr>
        <w:pStyle w:val="3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FF0000"/>
          <w:sz w:val="24"/>
          <w:szCs w:val="24"/>
        </w:rPr>
        <w:t>Перерасчет платы предусмотрен только в случае пропуска четырех и более занятий по болезни ребенка по предоставлению медицинской справки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 имени Потребителя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мимо этого, Исполнитель вправе отказаться от исполнения договора,  если Заказчик нарушил сроки оплаты услуг по  настоящему договору более трех месяцев подряд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, когда после трех письменных предупреждений Потребитель   не   устранит   указанные  нару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заключения сторонами и действует до "______" ____________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За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42 город Екатеринбург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моносова, д.65 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-детский сад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го вида№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6663066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 668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ч 39292035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ч 4070181090000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60561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КЦ ГУ Банка  Росс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ой области  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-84-98; 320-85-28 </w:t>
            </w:r>
          </w:p>
          <w:p>
            <w:pPr>
              <w:pStyle w:val="Normal"/>
              <w:spacing w:lineRule="auto" w:line="204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  <w:p>
            <w:pPr>
              <w:pStyle w:val="Normal"/>
              <w:spacing w:lineRule="auto" w:line="204" w:before="0" w:after="0"/>
              <w:ind w:hanging="142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04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13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АДОУ –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общеразвивающего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№134</w:t>
            </w:r>
          </w:p>
          <w:p>
            <w:pPr>
              <w:pStyle w:val="Normal"/>
              <w:spacing w:lineRule="auto" w:line="240" w:before="0" w:after="0"/>
              <w:ind w:lef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Рыба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                                                                                                      Ф.И.О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                        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, место жительства                                           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  МАДОУ – ДЕТСКИМ СА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М   ОБЩЕРАЗВИВАЮЩЕГО ВИДА №134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990"/>
        <w:gridCol w:w="1889"/>
        <w:gridCol w:w="3588"/>
        <w:gridCol w:w="1125"/>
        <w:gridCol w:w="803"/>
      </w:tblGrid>
      <w:tr>
        <w:trPr>
          <w:trHeight w:val="240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-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>вая)</w:t>
            </w:r>
          </w:p>
        </w:tc>
        <w:tc>
          <w:tcPr>
            <w:tcW w:w="3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рограммы  </w:t>
              <w:br/>
              <w:t>(курса)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кружок «Знакомство с играми  народов мира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52" w:before="20" w:after="20"/>
              <w:ind w:firstLine="6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(на основе  Комплексной программы  обучения  английскому  языку  дет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52" w:before="20" w:after="20"/>
              <w:ind w:firstLine="6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4 -7  лет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42 город Екатеринбург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моносова, д.65 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детский сад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го вида№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6663066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 668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ч 39292035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ч 4070181090000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60561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КЦ ГУ Банка  Росс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ой области  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-84-98; 320-85-28 </w:t>
            </w:r>
          </w:p>
          <w:p>
            <w:pPr>
              <w:pStyle w:val="Normal"/>
              <w:spacing w:lineRule="auto" w:line="204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  <w:p>
            <w:pPr>
              <w:pStyle w:val="Normal"/>
              <w:spacing w:lineRule="auto" w:line="204" w:before="0" w:after="0"/>
              <w:ind w:hanging="142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04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13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АДОУ –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общеразвивающего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№134</w:t>
            </w:r>
          </w:p>
          <w:p>
            <w:pPr>
              <w:pStyle w:val="Normal"/>
              <w:spacing w:lineRule="auto" w:line="240" w:before="0" w:after="0"/>
              <w:ind w:lef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Рыба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                                                                                                    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                        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, место жительства                                           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  МАДОУ – ДЕТСКИМ САДОМ   ОБЩЕРАЗВИВАЮЩЕГО ВИДА №134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990"/>
        <w:gridCol w:w="1889"/>
        <w:gridCol w:w="3588"/>
        <w:gridCol w:w="1125"/>
        <w:gridCol w:w="803"/>
      </w:tblGrid>
      <w:tr>
        <w:trPr>
          <w:trHeight w:val="240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-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>вая)</w:t>
            </w:r>
          </w:p>
        </w:tc>
        <w:tc>
          <w:tcPr>
            <w:tcW w:w="3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рограммы  </w:t>
              <w:br/>
              <w:t>(курса)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кружок «Знакомство с играми  народов мира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52" w:before="20" w:after="20"/>
              <w:ind w:firstLine="6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(на основе  Комплексной программы  обучения  английскому  языку  дет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52" w:before="20" w:after="20"/>
              <w:ind w:firstLine="6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4 -7  лет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42 город Екатеринбург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моносова, д.65 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детский сад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го вида№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6663066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 668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ч 39292035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ч 4070181090000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60561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КЦ ГУ Банка  Росс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ой области  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-84-98; 320-85-28 </w:t>
            </w:r>
          </w:p>
          <w:p>
            <w:pPr>
              <w:pStyle w:val="Normal"/>
              <w:spacing w:lineRule="auto" w:line="204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  <w:p>
            <w:pPr>
              <w:pStyle w:val="Normal"/>
              <w:spacing w:lineRule="auto" w:line="204" w:before="0" w:after="0"/>
              <w:ind w:hanging="142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04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13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АДОУ –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общеразвивающего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№134</w:t>
            </w:r>
          </w:p>
          <w:p>
            <w:pPr>
              <w:pStyle w:val="Normal"/>
              <w:spacing w:lineRule="auto" w:line="240" w:before="0" w:after="0"/>
              <w:ind w:lef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Рыба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                                                                                                    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                        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, место жительства                                           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 бюджетным дошкольным образовательным учреждением –  детским садом общеразвивающего вида с приоритетным осуществлением деятельности по физическому развитию  детей № 134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. Екатер</w:t>
      </w:r>
      <w:r>
        <w:rPr>
          <w:rFonts w:cs="Times New Roman" w:ascii="Times New Roman" w:hAnsi="Times New Roman"/>
          <w:sz w:val="24"/>
          <w:szCs w:val="24"/>
        </w:rPr>
        <w:t>инбург   " 01"   ноября 2012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 бюджетное дошкольное образовательное учреждение –  детский сад общеразвивающего вида с приоритетным осуществлением деятельности по физическому развитию  тетей №134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в дальнейшем -   МБДОУ) на основании лицензии N 13389,выданной  24.02.2011г. Министерством общего и профессионального образования Свердловской области бессрочно, свидетельства о государственной аккредитации N5093, выданного 30.03.2010г. Министерством общего и профессионального  образования свердловской области, в лице  заведующего  Рыбаковой Татьяны Геннадьевны, действующей на  основании  Устава, с одной стороны, 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- Заказчик),и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есовершеннолетнег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  -  Потребитель), с  другой  стороны,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от 05.07.2001 N 505 (в ред. Постановления Правительства Российской Федерации от 01.04.2003 N 181),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  МБДОУ и в процессе его обучения своевременно предоставлять все необходимые документы, предусмотренные уставом  МБД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Потребителем занятий согласно учебному распис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сполнителя, Заказчика, Потреб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треб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к работникам Исполнителя по всем вопросам деятельности  МБ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. Заказчик  ежемесячно, в рублях оплачивает   услуги,   указанные  в  разделе  1  настоящего</w:t>
      </w:r>
    </w:p>
    <w:p>
      <w:pPr>
        <w:pStyle w:val="BodyText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а, в сумме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в месяц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odyTextIndent"/>
        <w:tabs>
          <w:tab w:val="clear" w:pos="708"/>
          <w:tab w:val="left" w:pos="8505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личество занятий</w:t>
      </w:r>
    </w:p>
    <w:p>
      <w:pPr>
        <w:pStyle w:val="BodyTextIndent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Оплата производится не позднее 10 числа текущего месяца, путем перечисления на лицевой счет  Исполн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лата услуг удостоверяется Исполнителем квитанцией об оплате услуги.</w:t>
      </w:r>
    </w:p>
    <w:p>
      <w:pPr>
        <w:pStyle w:val="3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рерасчет платы предусмотрен только в случае пропуска четырех и более занятий по болезни ребенка по предоставлению медицинской справки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 имени Потребителя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мимо этого, Исполнитель вправе отказаться от исполнения договора,  если Заказчик нарушил сроки оплаты услуг по  настоящему договору более трех месяцев подряд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, когда после трех письменных предупреждений Потребитель   не   устранит   указанные  нару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заключения сторонами и действует до "______" ____________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За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42 город Екатеринбург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моносова, д.65 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-детский сад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го вида№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66630661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 6673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ч 39291035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ч 4070181090000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60561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КЦ ГУ Банка  Росс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ой области  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-84-98; 320-85-28 </w:t>
            </w:r>
          </w:p>
          <w:p>
            <w:pPr>
              <w:pStyle w:val="Normal"/>
              <w:spacing w:lineRule="auto" w:line="204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  <w:p>
            <w:pPr>
              <w:pStyle w:val="Normal"/>
              <w:spacing w:lineRule="auto" w:line="204" w:before="0" w:after="0"/>
              <w:ind w:hanging="142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04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13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БДОУ –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общеразвивающего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№134</w:t>
            </w:r>
          </w:p>
          <w:p>
            <w:pPr>
              <w:pStyle w:val="Normal"/>
              <w:spacing w:lineRule="auto" w:line="240" w:before="0" w:after="0"/>
              <w:ind w:lef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Рыба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                                                                                                    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                        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, место жительства                                           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  МБДОУ – ДЕТСКИМ САДОМ   ОБЩЕРАЗВИВАЮЩЕГО ВИДА №134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854"/>
        <w:gridCol w:w="1890"/>
        <w:gridCol w:w="3714"/>
        <w:gridCol w:w="1132"/>
        <w:gridCol w:w="805"/>
      </w:tblGrid>
      <w:tr>
        <w:trPr>
          <w:trHeight w:val="240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-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>вая)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рограммы  </w:t>
              <w:br/>
              <w:t>(курса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кружок « Английский язык-через игру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52" w:before="20" w:after="20"/>
              <w:ind w:firstLine="6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(на основе  Комплексной программы  обучения  английскому  языку  дет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52" w:before="20" w:after="20"/>
              <w:ind w:firstLine="6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4 -7  лет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42 город Екатеринбург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моносова, д.65 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-детский сад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го вида№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66630661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 6673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ч 39291035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ч 4070181090000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60561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КЦ ГУ Банка  Росс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ой области  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-84-98; 320-85-28 </w:t>
            </w:r>
          </w:p>
          <w:p>
            <w:pPr>
              <w:pStyle w:val="Normal"/>
              <w:spacing w:lineRule="auto" w:line="204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  <w:p>
            <w:pPr>
              <w:pStyle w:val="Normal"/>
              <w:spacing w:lineRule="auto" w:line="204" w:before="0" w:after="0"/>
              <w:ind w:hanging="142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04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13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БДОУ –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общеразвивающего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№134</w:t>
            </w:r>
          </w:p>
          <w:p>
            <w:pPr>
              <w:pStyle w:val="Normal"/>
              <w:spacing w:lineRule="auto" w:line="240" w:before="0" w:after="0"/>
              <w:ind w:left="-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Рыба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                                                                                                    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                        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, место жительства                                           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4@mdou-ekb.ru" TargetMode="External"/><Relationship Id="rId3" Type="http://schemas.openxmlformats.org/officeDocument/2006/relationships/hyperlink" Target="mailto:134@mdou-ekb.ru" TargetMode="External"/><Relationship Id="rId4" Type="http://schemas.openxmlformats.org/officeDocument/2006/relationships/hyperlink" Target="mailto:134@mdou-ekb.ru" TargetMode="External"/><Relationship Id="rId5" Type="http://schemas.openxmlformats.org/officeDocument/2006/relationships/hyperlink" Target="mailto:134@mdou-ekb.ru" TargetMode="External"/><Relationship Id="rId6" Type="http://schemas.openxmlformats.org/officeDocument/2006/relationships/hyperlink" Target="mailto:134@mdou-ekb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6:00Z</dcterms:created>
  <dc:creator>днс</dc:creator>
  <dc:description/>
  <cp:keywords/>
  <dc:language>en-US</dc:language>
  <cp:lastModifiedBy>MDOU</cp:lastModifiedBy>
  <cp:lastPrinted>2013-05-17T10:04:00Z</cp:lastPrinted>
  <dcterms:modified xsi:type="dcterms:W3CDTF">2013-05-17T04:07:00Z</dcterms:modified>
  <cp:revision>9</cp:revision>
  <dc:subject/>
  <dc:title>ДОГОВОР</dc:title>
</cp:coreProperties>
</file>