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5989955" cy="973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Общие положения.</w:t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азработано в соответствии с Законом  Российской Федерации от 10 июля 1992 года №3266-1 « Об образовании» (с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оссийской Федерации (Минобрнауки  России)  от 27 октября 2011 г. N 2562   "Об утверждении Типового положения о дошкольном образовательном учреждении"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автономного дошкольного образовательного учреждения - детского сада общеразвивающего вида с приоритетным осуществлением деятельности по физическому развитию воспитанников № 134 (далее  – Учрежд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Родительский комит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>Муниципального  автономного дошкольного образовательного учреждения - детского сада общеразвивающего вида с приоритетным осуществлением деятельности по физическому развитию воспитанников № 134 (далее  – Учреждение)  является  постоянно действующим коллегиальным совещательным органом управления Учреждения.</w:t>
        <w:br/>
        <w:t xml:space="preserve">1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Деятельн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Родительского   комитет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 регламентируется  настоящим Положением о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Родительском   комите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 Срок данного Положения не ограничен. Данное положение действует до принятия новог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Компетен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Родительского комитета 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2.1. </w:t>
      </w:r>
      <w:r>
        <w:rPr>
          <w:rFonts w:cs="Times New Roman" w:ascii="Times New Roman" w:hAnsi="Times New Roman"/>
          <w:sz w:val="28"/>
          <w:szCs w:val="28"/>
        </w:rPr>
        <w:t>В целях реализации принципа общественного характера управления Учреждения, содействия в решении вопросов, связанных с образовательным процессом, обеспечение единства педагогических требований к воспитанникам, оказания помощи в воспитании и обучении детей в Учреждении создается Родительский комитет, который является постоянно действующим органом самоуправле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етенция Родительского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обращаться к заведующему Учреждения о введении 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выступать посредником между педагогами, родителями (законными представителями), заведующим Учреждения  в  конфликт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участвовать в обсуждении локальных актов Учреждения, касающихся прав и обязан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обращаться к заведующему Учреждения с предложением о внесении изменений (дополнений) в Устав и локальные акты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принимать участие в решении вопросов по расходованию добровольных пожертвований родителей и других физических и юридических лиц на нужды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вносить  заведующему  Учреждения  предложения по организации работы педагогического, медицинского и обслуживающего персонал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представлять интересы группы в Совет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получает информацию о выполнении бюджетного финансирования Учреждения и расходовании вне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заслушивать доклады заведующего о результатах деятельности и перспективах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обращаться в Отдел образования по вопросам работы Учреждения и защиты 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Состав Родительского комитета Учреждения и организация деятельност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 Родительского комитета входят родители (законные представители)   детей  Учреждения, разделяющие уставные цели  Учреждения и готовые личными усилиями содействовать их достижению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тво в Родительском комитете является добровольным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Председатель Родительского комитета и его заместитель избираются простым большинством голосов на первом заседан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Члены Родительского комитета осуществляют свои функции на безвозмездной и добровольной основ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Родительский комитет взаимодействует с другими органами самоуправления  Учрежд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Представитель Родительского комитета в лице председателя или другого ответственного члена комитета может участвовать в работе  Педагогического совета  с  правом совещательного  гол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Родительский комитет собирается не реже 1 раз в квартал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8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9. Администрация  Учреждения 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0. Отчитывается о своей деятельности перед общим родительским собранием .</w:t>
      </w:r>
    </w:p>
    <w:p>
      <w:pPr>
        <w:pStyle w:val="Normal"/>
        <w:spacing w:lineRule="auto" w:line="240" w:before="0" w:after="0"/>
        <w:ind w:right="-284" w:hanging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Документация Родительского комитет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Заседания Родительского комитета оформляются протоколом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Данное положение вступает в действие с даты  приказа  об утверждении по  Учреждению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одительском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е Учреждения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Родительским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3 от 28  мая2014г.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502" w:hanging="360"/>
      <w:textAlignment w:val="baseline"/>
      <w:outlineLvl w:val="0"/>
    </w:pPr>
    <w:rPr>
      <w:rFonts w:ascii="Arial" w:hAnsi="Arial" w:cs="Arial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120" w:after="0"/>
      <w:ind w:left="-245" w:hanging="360"/>
      <w:textAlignment w:val="baseline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u w:val="single"/>
      <w:lang w:bidi="ar-SA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48:00Z</dcterms:created>
  <dc:creator>ирина</dc:creator>
  <dc:description/>
  <cp:keywords/>
  <dc:language>en-US</dc:language>
  <cp:lastModifiedBy>MDOU</cp:lastModifiedBy>
  <cp:lastPrinted>2014-05-29T12:27:00Z</cp:lastPrinted>
  <dcterms:modified xsi:type="dcterms:W3CDTF">2015-04-13T07:54:00Z</dcterms:modified>
  <cp:revision>18</cp:revision>
  <dc:subject/>
  <dc:title/>
</cp:coreProperties>
</file>