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4" w:type="dxa"/>
          <w:left w:w="187" w:type="dxa"/>
          <w:bottom w:w="94" w:type="dxa"/>
          <w:right w:w="18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D7DBDF"/>
              <w:right w:val="single" w:sz="4" w:space="0" w:color="D7DBD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3"/>
                <w:szCs w:val="13"/>
                <w:lang w:eastAsia="ru-RU"/>
              </w:rPr>
              <w:t>Постановление Правительства РФ от 5 июля 2001 г. N 505 "Об утверждении Правил оказания платных образовательных услуг" (с изменениями от 1 апреля 2003 г., 28 декабря 2005 г., 15 сентября 2008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авительство Российской Федерации постановляе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Утвердить прилагаемые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1000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Правила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6"/>
              <w:gridCol w:w="2995"/>
            </w:tblGrid>
            <w:tr>
              <w:trPr/>
              <w:tc>
                <w:tcPr>
                  <w:tcW w:w="59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едседатель Правительства Российской Федерации</w:t>
                  </w:r>
                </w:p>
              </w:tc>
              <w:tc>
                <w:tcPr>
                  <w:tcW w:w="29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. Касья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 июля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N 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Комментарий ГАР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5674/" \l "1"</w:instrTex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12"/>
                <w:szCs w:val="12"/>
                <w:lang w:eastAsia="ru-RU"/>
              </w:rPr>
              <w:t>Постановлением</w: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 xml:space="preserve"> Правительства РФ от 1 апреля 2003 г. N 181 в настоящие Правила внесены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>См. текст Правил в предыдуще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3"/>
                <w:szCs w:val="13"/>
                <w:lang w:eastAsia="ru-RU"/>
              </w:rPr>
              <w:t xml:space="preserve">Правила оказания платных образовательных услуг (утв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13"/>
                  <w:szCs w:val="13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80"/>
                <w:sz w:val="13"/>
                <w:szCs w:val="13"/>
                <w:lang w:eastAsia="ru-RU"/>
              </w:rPr>
              <w:t xml:space="preserve"> Правительства РФ от 5 июля 2001 г. N 505) (с изменениями от 1 апреля 2003 г., 28 декабря 2005 г., 15 сентября 2008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Комментарий ГАРАНТа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 xml:space="preserve">См.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8000"/>
                  <w:sz w:val="12"/>
                  <w:szCs w:val="12"/>
                  <w:u w:val="single"/>
                  <w:lang w:eastAsia="ru-RU"/>
                </w:rPr>
                <w:t>справку</w:t>
              </w:r>
            </w:hyperlink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 xml:space="preserve"> о Правилах оказания услуг в различных сферах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3"/>
                <w:szCs w:val="13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 Настоящие Правила, разработанные в соответствии с Законами Российской Федерации "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0164235/4/" \l "45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Об образовании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" и "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0106035/3/" \l "300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О защите прав потребителей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" и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35916/5/" \l "29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Федеральным законом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"О 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. Понятия, используемые в настоящих Правилах, означают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2"/>
                <w:lang w:eastAsia="ru-RU"/>
              </w:rPr>
              <w:t>"потребитель"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2"/>
                <w:lang w:eastAsia="ru-RU"/>
              </w:rPr>
              <w:t>"исполнитель"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Комментарий ГАР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62373/" \l "1001"</w:instrTex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12"/>
                <w:szCs w:val="12"/>
                <w:lang w:eastAsia="ru-RU"/>
              </w:rPr>
              <w:t>Постановлением</w: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 xml:space="preserve"> Правительства РФ от 15 сентября 2008 г. N 682 в пункт 3 настоящих Правил внесены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>См. текст пункта в предыдуще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. Настоящие Правила распространяются на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) 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) 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)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 и другие услуг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ивлечение на эти цели средств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201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потребителей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Комментарий ГАР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62373/" \l "1002"</w:instrTex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12"/>
                <w:szCs w:val="12"/>
                <w:lang w:eastAsia="ru-RU"/>
              </w:rPr>
              <w:t>Постановлением</w: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 xml:space="preserve"> Правительства РФ от 15 сентября 2008 г. N 682 в пункт 5 настоящих Правил внесены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>См. текст пункта в предыдуще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Комментарий ГАР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2162373/" \l "1003"</w:instrTex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12"/>
                <w:szCs w:val="12"/>
                <w:lang w:eastAsia="ru-RU"/>
              </w:rPr>
              <w:t>Постановлением</w: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 xml:space="preserve"> Правительства РФ от 15 сентября 2008 г. N 682 в пункт 6 настоящих Правил внесены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>См. текст пункта в предыдуще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202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Исполнитель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3"/>
                <w:szCs w:val="13"/>
                <w:lang w:eastAsia="ru-RU"/>
              </w:rPr>
              <w:t>II. Информация о платных образовательных услугах, порядок заключения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. Исполнитель обязан до заключения договора предоставить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201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потребителю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достоверную информацию об исполнителе и оказываемых образовательных услугах, обеспечивающую возможность их правильного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Комментарий ГАР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9024/" \l "1"</w:instrTex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12"/>
                <w:szCs w:val="12"/>
                <w:lang w:eastAsia="ru-RU"/>
              </w:rPr>
              <w:t>Постановлением</w: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 xml:space="preserve"> Правительства РФ от 28 декабря 2005 г. N 815 в пункт 8 настоящих Правил внесены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>См. текст пункта в предыдуще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) уровень и направленность реализуемых основных и дополнительных образовательных программ, формы и сроки их осво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) порядок приема и требования к поступающим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е) форма документа, выдаваемого по окончании обуч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0.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202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Исполнитель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обязан также предоставить для ознакомления по требованию потребител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) лицензию на осуществление образовательной деятельности и другие документы, регламентирующие организацию образовательного процесс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) образцы договоров, в том числе об оказании платных дополнительных образовательных услуг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201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потребителя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.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202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Исполнитель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обязан соблюдать утвержденные им учебный план, годовой календарный учебный график и расписание занят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жим занятий (работы) устанавливается исполнителе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. Исполнитель обязан заключить договор при наличии возможности оказать запрашиваемую потребителем образовательную услугу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. Договор заключается в письменной форме и должен содержать следующие сведен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) фамилия, имя, отчество, телефон и адрес потреби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) сроки оказания образовательных услуг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) другие необходимые сведения, связанные со спецификой оказываемых образовательных услуг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е) должность, фамилия, имя, отчество лица, подписывающего договор от имени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202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исполнителя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, его подпись, а также подпись потребител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. Договор составляется в двух экземплярах, один из которых находится у исполнителя, другой - у потребител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. Примерные формы договоров утверждаются федеральным органом управления образование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7.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201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Потребитель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. Стоимость оказываемых образовательных услуг в договоре определяется по соглашению между исполнителем и потребителе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3"/>
                <w:szCs w:val="13"/>
                <w:lang w:eastAsia="ru-RU"/>
              </w:rPr>
              <w:t>III. Ответственность исполнителя и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0.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202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Исполнитель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) соответствующего уменьшения стоимости оказанных образовательных услуг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) возмещения понесенных им расходов по устранению недостатков оказанных образовательных услуг своими силами или третьими 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Комментарий ГАР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9024/" \l "2"</w:instrTex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12"/>
                <w:szCs w:val="12"/>
                <w:lang w:eastAsia="ru-RU"/>
              </w:rPr>
              <w:t>Постановлением</w: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 xml:space="preserve"> Правительства РФ от 28 декабря 2005 г. N 815 пункт 23 настоящих Правил изложен в ново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>См. текст пункта в предыдуще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) поручить оказать образовательные услуги третьим лицам за разумную цену и потребовать от исполнителя возмещения понесенных расходов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) потребовать уменьшения стоимости образовательных услуг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) расторгнуть договор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5.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3488/" \l "201"</w:instrTex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12"/>
                <w:szCs w:val="12"/>
                <w:lang w:eastAsia="ru-RU"/>
              </w:rPr>
              <w:t>Потребитель</w:t>
            </w:r>
            <w:r>
              <w:rPr>
                <w:rStyle w:val="InternetLink"/>
                <w:sz w:val="12"/>
                <w:szCs w:val="12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1"/>
                <w:szCs w:val="11"/>
                <w:lang w:eastAsia="ru-RU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ru-RU"/>
              </w:rPr>
              <w:t>Комментарий ГАР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189024/" \l "3"</w:instrTex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i/>
                <w:iCs/>
                <w:color w:val="008000"/>
                <w:sz w:val="12"/>
                <w:szCs w:val="12"/>
                <w:lang w:eastAsia="ru-RU"/>
              </w:rPr>
              <w:t>Постановлением</w:t>
            </w:r>
            <w:r>
              <w:rPr>
                <w:rStyle w:val="InternetLink"/>
                <w:sz w:val="12"/>
                <w:i/>
                <w:szCs w:val="12"/>
                <w:iCs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 xml:space="preserve"> Правительства РФ от 28 декабря 2005 г. N 815 в пункт 26 настоящих Правил внесены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  <w:t>См. текст пункта в предыдуще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80008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vanish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vanish/>
                <w:color w:val="800080"/>
                <w:sz w:val="12"/>
                <w:szCs w:val="12"/>
                <w:lang w:eastAsia="ru-RU"/>
              </w:rPr>
              <w:t>В документ вносились изменения. См. справку к докум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vanish/>
                <w:color w:val="80008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vanish/>
                <w:color w:val="80008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  <w:t>Правилами регулируются отношения, возникающие между потребителем и исполнителем при оказании платных образовательных услуг в сфере дошкольного и общего образования. Действие правил распространяется на государственные и муниципальные образовательные учреждения, негосударственные образовательные организации и граждан, оказывающих услуги в качестве индивидуальных предпринимателей. Определяются понятие и структура платных образовательных услуг. Перечисляется информация об этих услугах, определяется порядок заключения договоров и др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bookmarkStart w:id="0" w:name="end"/>
            <w:bookmarkEnd w:id="0"/>
            <w:r>
              <w:rPr>
                <w:rFonts w:eastAsia="Times New Roman" w:cs="Arial" w:ascii="Arial" w:hAnsi="Arial"/>
                <w:vanish/>
                <w:sz w:val="12"/>
                <w:lang w:eastAsia="ru-RU"/>
              </w:rPr>
              <w:t>Конец страницы</w:t>
            </w: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Arial" w:ascii="Arial" w:hAnsi="Arial"/>
                <w:vanish/>
                <w:sz w:val="12"/>
                <w:lang w:eastAsia="ru-RU"/>
              </w:rPr>
              <w:t xml:space="preserve">Copyright ©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vanish/>
                  <w:color w:val="0000FF"/>
                  <w:sz w:val="12"/>
                  <w:lang w:eastAsia="ru-RU"/>
                </w:rPr>
                <w:t>ООО "НПП "Гарант-Сервис"</w:t>
              </w:r>
            </w:hyperlink>
            <w:r>
              <w:rPr>
                <w:rFonts w:eastAsia="Times New Roman" w:cs="Arial" w:ascii="Arial" w:hAnsi="Arial"/>
                <w:vanish/>
                <w:sz w:val="12"/>
                <w:lang w:eastAsia="ru-RU"/>
              </w:rPr>
              <w:t xml:space="preserve">, 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  <w:t>Постановление Правительства РФ от 5 июля 2001 г. N 505 "Об утверждении Правил оказания платных образовательных услуг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  <w:t>Текст постановления опубликован в "Российской газете" от 11 июля 2001 г. N 130, в Собрании законодательства Российской Федерации от 16 июля 2001 г. N 29 ст. 3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  <w:t>В настоящий документ внесены изменения следующими докумен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vanish/>
                  <w:color w:val="008000"/>
                  <w:sz w:val="12"/>
                  <w:szCs w:val="12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  <w:t xml:space="preserve"> Правительства РФ от 15 сентября 2008 г. N 6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vanish/>
                  <w:color w:val="008000"/>
                  <w:sz w:val="12"/>
                  <w:szCs w:val="12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  <w:t xml:space="preserve"> Правительства РФ от 28 декабря 2005 г. N 8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vanish/>
                  <w:color w:val="008000"/>
                  <w:sz w:val="12"/>
                  <w:szCs w:val="12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  <w:t xml:space="preserve"> Правительства РФ от 1 апреля 2003 г. N 1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12"/>
                <w:szCs w:val="12"/>
                <w:lang w:eastAsia="ru-RU"/>
              </w:rPr>
            </w:pPr>
            <w:bookmarkStart w:id="1" w:name="end"/>
            <w:bookmarkEnd w:id="1"/>
            <w:r>
              <w:rPr>
                <w:rFonts w:eastAsia="Times New Roman" w:cs="Arial" w:ascii="Arial" w:hAnsi="Arial"/>
                <w:vanish/>
                <w:sz w:val="12"/>
                <w:lang w:eastAsia="ru-RU"/>
              </w:rPr>
              <w:t>Конец страницы</w:t>
            </w:r>
            <w:r>
              <w:rPr>
                <w:rFonts w:eastAsia="Times New Roman" w:cs="Arial" w:ascii="Arial" w:hAnsi="Arial"/>
                <w:vanish/>
                <w:sz w:val="12"/>
                <w:szCs w:val="12"/>
                <w:lang w:eastAsia="ru-RU"/>
              </w:rPr>
              <w:br/>
            </w:r>
            <w:r>
              <w:rPr>
                <w:rFonts w:eastAsia="Times New Roman" w:cs="Arial" w:ascii="Arial" w:hAnsi="Arial"/>
                <w:vanish/>
                <w:sz w:val="12"/>
                <w:lang w:eastAsia="ru-RU"/>
              </w:rPr>
              <w:t xml:space="preserve">Copyright © 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vanish/>
                  <w:color w:val="0000FF"/>
                  <w:sz w:val="12"/>
                  <w:lang w:eastAsia="ru-RU"/>
                </w:rPr>
                <w:t>ООО "НПП "Гарант-Сервис"</w:t>
              </w:r>
            </w:hyperlink>
            <w:r>
              <w:rPr>
                <w:rFonts w:eastAsia="Times New Roman" w:cs="Arial" w:ascii="Arial" w:hAnsi="Arial"/>
                <w:vanish/>
                <w:sz w:val="12"/>
                <w:lang w:eastAsia="ru-RU"/>
              </w:rPr>
              <w:t xml:space="preserve">, 201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2">
    <w:name w:val="s_102"/>
    <w:basedOn w:val="Style14"/>
    <w:qFormat/>
    <w:rPr>
      <w:b/>
      <w:bCs/>
      <w:color w:val="000080"/>
    </w:rPr>
  </w:style>
  <w:style w:type="character" w:styleId="Copyrighttext">
    <w:name w:val="copyright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0180110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base.garant.ru/12162373/" TargetMode="External"/><Relationship Id="rId6" Type="http://schemas.openxmlformats.org/officeDocument/2006/relationships/hyperlink" Target="http://base.garant.ru/189024/" TargetMode="External"/><Relationship Id="rId7" Type="http://schemas.openxmlformats.org/officeDocument/2006/relationships/hyperlink" Target="http://base.garant.ru/185674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6:00Z</dcterms:created>
  <dc:creator>tarakanova_sp</dc:creator>
  <dc:description/>
  <cp:keywords/>
  <dc:language>en-US</dc:language>
  <cp:lastModifiedBy>tarakanova_sp</cp:lastModifiedBy>
  <dcterms:modified xsi:type="dcterms:W3CDTF">2011-03-18T08:37:00Z</dcterms:modified>
  <cp:revision>1</cp:revision>
  <dc:subject/>
  <dc:title/>
</cp:coreProperties>
</file>