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использованию учебно-методической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преподавания Правил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hd w:fill="FFFFFF" w:val="clear"/>
        </w:rPr>
        <w:t>Подготовку к занятию следует начинать со сверки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материала с текстом действующих Правил дорожного движения. И</w:t>
      </w:r>
      <w:r>
        <w:rPr>
          <w:color w:val="000000"/>
        </w:rPr>
        <w:t>спользовать в работе только те учебники и пособия, содержание которых не имеет никаких противоречий с действующими в РФ Правилами дорожного движения и имеют гриф «Допущено» или «Рекомен</w:t>
        <w:softHyphen/>
        <w:t>довано» Министерством образования и науки Российской Федерации, Министерством внутренних дел Российской Федерации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использованием учебного и методического материала в образовательном процессе надо получить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зы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ытного педагога или сотрудника ГИБДД о его качест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     Необходимо критически относиться и обращать внимание 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ложки, иллюстрации учебных  пособи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и част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ржат ошибки в виде </w:t>
      </w:r>
      <w:r>
        <w:rPr>
          <w:rFonts w:cs="Times New Roman" w:ascii="Times New Roman" w:hAnsi="Times New Roman"/>
          <w:bCs/>
          <w:sz w:val="24"/>
          <w:szCs w:val="24"/>
        </w:rPr>
        <w:t>несуществующих (перевернутых или неправильно окрашенных) дорожных знаков, отсутствующих пешеходных светофоров (для изучения даны только трехцветные светофоры) и др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методического материала (стихотворений, сценариев спектаклей, игр, выступлений агитбригад  Юных инспекторов движения и др.), в котором содержатся устаревшие, с ошибками тексты ПДД, нет альтернативы неправильным действиям, смещаются акценты в цели изучения Правил дорожного движения (развлечение заменяет познание,  </w:t>
      </w:r>
      <w:r>
        <w:rPr>
          <w:rFonts w:cs="Times New Roman" w:ascii="Times New Roman" w:hAnsi="Times New Roman"/>
          <w:sz w:val="24"/>
          <w:szCs w:val="24"/>
        </w:rPr>
        <w:t xml:space="preserve">а юмористическая форма отвлекает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я наблюдательности, понимания и осознания реальной опасности </w:t>
      </w:r>
      <w:r>
        <w:rPr>
          <w:rFonts w:cs="Times New Roman" w:ascii="Times New Roman" w:hAnsi="Times New Roman"/>
          <w:sz w:val="24"/>
          <w:szCs w:val="24"/>
        </w:rPr>
        <w:t>на улицах и дорогах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spacing w:before="0" w:after="0"/>
        <w:ind w:firstLine="300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сопутствующие атрибуты, используемые в играх, конкурсах</w:t>
      </w:r>
      <w:r>
        <w:rPr>
          <w:bCs/>
          <w:i/>
        </w:rPr>
        <w:t>.</w:t>
      </w:r>
      <w:r>
        <w:rPr>
          <w:bCs/>
        </w:rPr>
        <w:t xml:space="preserve"> Все атрибуты и оборудование должны соответствовать целям, задачам игры и не противоречить ПДД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 на дидактические цели и задачи при выборе настольных игр. Многие из них дают неверные поведенческие установки. Например, предлагается совершить «веселую прогулку», но при этом имеются в виду места, где пешеходу по Правилам дорожного движения находиться запрещено. В инструкции ко многим играм ПДД не разъясняются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</w:rPr>
        <w:t>-</w:t>
      </w:r>
      <w:r>
        <w:rPr>
          <w:bCs/>
        </w:rPr>
        <w:t xml:space="preserve">  плакаты по Правилам дорожного движения, содержащие неверные советы родителям и детям о переходе проезжей части дороги, например обходе транспорта спереди или сзади, уменьшительные формы понятий − «автомобильчик», «светофорчик», что отвлекает внимание детей от безопасных действий на дороге. Тексты, сопровождающие картинки, да</w:t>
        <w:softHyphen/>
        <w:t>ются с ошибками в Правилах дорожного движ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4.  Важно а</w:t>
      </w:r>
      <w:r>
        <w:rPr/>
        <w:t>даптировать содержание материала по ПДД (например, сложные схемы,  алгоритмы  действий) к возрасту детей, не перегружать занятие техническими понятиями (для дошкольника два-три понятия, младшего школьника – четыре-пять, подростков – шесть-семь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9"/>
              <w:ind w:lef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ажно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Использование в педагогическом процессе учебно-методической литературы, не соответствующей дидактическим требованиям и содержащей ошибки по ПДД, снижает эффективность обучения несовершеннолетних, способствует риску формирования опасного поведения на дороге.</w:t>
            </w:r>
          </w:p>
        </w:tc>
      </w:tr>
    </w:tbl>
    <w:p>
      <w:pPr>
        <w:pStyle w:val="Style19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и развитие умений и навыков безопасного поведения, превращение их в устойчивые привычки является сложным, длительным учебно-воспитательным процессом, требующим применения определенных дидактических приемов, которые должны знать педагог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ие рекоменд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педаг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ля  проведения занятий по Правилам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работы надо</w:t>
      </w:r>
      <w:r>
        <w:rPr>
          <w:rFonts w:cs="Times New Roman" w:ascii="Times New Roman" w:hAnsi="Times New Roman"/>
          <w:sz w:val="24"/>
          <w:szCs w:val="24"/>
        </w:rPr>
        <w:t xml:space="preserve"> начин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нали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ки аварийности на текущий момент в области (городе, районе) </w:t>
      </w:r>
      <w:r>
        <w:rPr>
          <w:rFonts w:cs="Times New Roman" w:ascii="Times New Roman" w:hAnsi="Times New Roman"/>
          <w:sz w:val="24"/>
          <w:szCs w:val="24"/>
        </w:rPr>
        <w:t xml:space="preserve">и факторного анализа причин и условий ДТП с участием детей и подростков данной образовательной организации,  учитыва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место происшествия (вблизи школы, около дома, во дворе и др.);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</w:rPr>
        <w:t xml:space="preserve">- </w:t>
      </w:r>
      <w:r>
        <w:rPr/>
        <w:t xml:space="preserve">характер ДТП (наезд на ребенка-пешехода на регулируемом (нерегулируемом) пешеходном перекрестке, переход дороги в неположенном месте, неожиданный выход из-за транспортного средства и т.д.). С учетом такого анализа обязательно делать акцент на формирование безопасного поведения в схожих дорожных ситуациях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Одним из показателей эффектив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 педагогов является отсутствие ДТП с участием детей, посещающих конкретную образовательную организацию.</w:t>
      </w:r>
    </w:p>
    <w:p>
      <w:pPr>
        <w:pStyle w:val="Style19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Формулировать Правила дорожного движения необходимо 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твердительной форме  − как руководство к действию (следует объяснять, как надо делать, а не как делать нельз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Для усиления обучения приводить примеры из практики. Они должны быть связаны с темой беседы, возраст нарушителей из примеров должен соответствовать возрасту учащихся, для которых проводится зан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 Следует многократно повторять в различных формах пройденный материал («Повторение − мать ученья»). Для формирования устойчивого навыка безопасного поведения (особенно у детей до 10 лет) напоминать  Правила дорожного движения перед непосредственным переходом проезж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 При проведении занятий надо исключить из употребления фразу: «В вашем возрасте я делал (ла) так же». Это подрывает авторитет педагога (сотрудника Госавтоинспекции), и у детей может сложиться мнение, что такое поведение допустимо.</w:t>
      </w:r>
    </w:p>
    <w:p>
      <w:pPr>
        <w:pStyle w:val="Style19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6. В работе с подростками используются интерактивные методы обучения, т.е. партнерская позиция, упор на причинно-следственные связи в действиях участников дорожного движения и их последствиях на дорог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  Надо гибко реагировать на высказывания учащихся, быть готовыми к обсуждению смежных проблем или интересующих в настоящий момент вопросов (например, если при изучении Правил управления скутером возникают вопросы об ответственности в случае их несоблюдения, вопросы необходимо рассмотреть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 Глубже усвоить содержание отдельных положений Правил дорожного движения помогает систематическое использование наглядных пособий, позволяющих сформировать важные для учащихся образные представления о различных условиях движен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Каждый учащийся должен выполнять задания, требующие использования изучаемых понятий и реализации формируемых умений.  Для этого необходимо организовать регулярную проверку и оценку самостоятельной работы учащихся, анализ причин допускаемых ошибок и организацию индивидуальной работы по устранению выявленных пробелов в знании учащихс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0. </w:t>
      </w:r>
      <w:r>
        <w:rPr/>
        <w:t>В конце каждого занятия следует проводить совместный анализ  по схем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ие возникли чувства, переживания (интерес, радость, сочувствие, страх, тревога, удивление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ой запомнился материал (содержание правила, название знака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де применить полученные знания (при переходе дороги, управлении велосипедом, скутером, при движении по маршруту «дом – школа» и др.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 Нельзя демонстрировать снимки ДТП с пострадавшими людьми (они вызывают негативные переживания, могут вытесняться в бессознательную часть психики и способствовать развитию тревоги, страха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2. Для эффективности в работе надо к решению проблемы безопасного поведения детей на дороге привлекать родителей</w:t>
      </w:r>
      <w:r>
        <w:rPr>
          <w:rFonts w:cs="Times New Roman" w:ascii="Times New Roman" w:hAnsi="Times New Roman"/>
          <w:i/>
          <w:color w:val="000000"/>
        </w:rPr>
        <w:t>,</w:t>
      </w:r>
      <w:r>
        <w:rPr/>
        <w:t xml:space="preserve"> других членов семьи.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Помнит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и од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ированное мероприятие по профилактике детского дорожно-транспортного травматизма не обеспечит стойкого эффекта его снижения, если не будет включено в систему работы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: методическое пособие /   Е. А.Козловская; под общ. ред. В. Н. Кирьянова. М., 2007.</w:t>
      </w:r>
    </w:p>
    <w:p>
      <w:pPr>
        <w:pStyle w:val="Footnot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3:00Z</dcterms:created>
  <dc:creator>Max</dc:creator>
  <dc:description/>
  <cp:keywords/>
  <dc:language>en-US</dc:language>
  <cp:lastModifiedBy>Рубцова Юлия Игоревна</cp:lastModifiedBy>
  <cp:lastPrinted>2015-10-30T11:42:00Z</cp:lastPrinted>
  <dcterms:modified xsi:type="dcterms:W3CDTF">2015-10-30T06:43:00Z</dcterms:modified>
  <cp:revision>2</cp:revision>
  <dc:subject/>
  <dc:title/>
</cp:coreProperties>
</file>